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widowControl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ЦИЯ ПО ДЕЙСТВИЯМ ПЕРСОНАЛА ОБРАЗОВАТЕЛЬНОГО УЧРЕЖДЕНИЯ  ПРИ УГРОЗЕ И ВОЗНИКНОВЕНИИ ЧС ПРИРОДНОГО И ТЕХНОГЕННОГО ХАРАКТЕРА И ВЫПОЛНЕНИЕ МЕРОПРИЯТИЙ ГРАЖДАНСКОЙ ОБОРОНЫ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Общие положения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инструкция определяет порядок действий персонала образовательного учреждения, численностью до 50 чел. при угрозе и возникновении ЧС природного и техногенного характера, ведении гражданской обороны и является обязательной для исполнения всеми лицами, постоянно или временно работающими в  образовательном учреждении. Весь персонал образовательного учреждения, независимо от занимаемой должности, обязан четко знать и строго выполнять установленный порядок действий при угрозе и возникновении ЧС мирного и военного времени и не допускать действий, которые могут вызвать угрозу жизни и здоровью персонала и обучающихся.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резвычайные ситуации природного и техногенного характера могут возникнуть внезапно или после различного по продолжительности периода угрозы возникновения. Исходя из этого, период угрозы возникновения ЧС должен быть в максимальной мере использован для предотвращения ЧС или уменьшения возможного ущерба. С этой целью, исходя из режима функционирования местного звена территориальной подсистемы Единой государственной системы предупреждения и ликвидации чрезвычайных ситуаций (РСЧС), образовательное учреждение также переводится в соответствующий режим функционирования: в режим повышенной готовности или в режим чрезвычайной ситуации.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ая оборона может переводиться на военное положение планомерно или в условиях внезапного нападения вероятного противника. 1.5. Весь персонал образовательного учреждения независимо от занимаемой должности обязан четко знать и строго выполнять установленный настоящей Инструкцией порядок действий при угрозе или возникновении ЧС природного и техногенного характера, а также опасностей, возникающих вследствие военных действий. За невыполнение требований настоящей Инструкции по вопросам предупреждения ЧС, защиты персонала и материальных ценностей от ЧС работники образовательного учреждения могут привлекаться к материальной и административной ответственности вплоть до увольнения с работы.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 хранится в папке руководителя образовательного учреждения. Ее содержание доводится до всего персонала. Для ответственных лиц делаются выписки из календарного плана с перечнем выполняемых ими задач в ЧС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1. Действия персонала при угрозе и возникновении чрезвычайных ситуаций природного и техногенного характера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Возможная обстановка в образовательном учреждении при возникновении крупных аварий, катастроф и стихийных бедствий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тенциально опасных объектов, которые могут оказывать воздействие на нормальное функционирование образовательного учреждения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е учреждение ________ территориально расположено в границах _______. 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близи от образовательного учреждения расположены следующие потенциально опасные объекты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еречислить).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. Сведения о потенциальных источниках и характере их воздействия на образовательное учреждение могут быть получены в управлении (отделе, секторе) органа местного самоуправления по ГО и ЧС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Порядок оповещения руководящего состава образовательного учреждения и персонала об угрозе возникновения ЧС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 руководящего состава образовательного учреждения и персонала _______  о ЧС на занимаемой территории производится по разработанной схеме оповещения (приложение 1).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ение руководящего состава образовательного учреждения и персонала о ЧС в нерабочее (ночное) время производится по телефон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указать должность сотрудника ответственного за оповещ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вую очередь оповещается руководящий состав образовательного учреждения, а затем, в зависимости от обстановки, остальной персонал.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чее время сотрудники оповещаются __________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указать каким способом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еме городского предупредительного сигнала «Внимание всем» (вой сирен) все радиоточки, телевизоры и радиоприемники образовательного учреждения переводятся в режим приема речевых сообщений, передаваемых органом управлением по делам ГО и ЧС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Порядок выделения автотранспорта для проведения эвакуационных мероприятий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экстренной эвакуации персонала и обучающихся из опасной зоны привлекается весь имеющийся в наличии служебный автотранспорт, а также личный автотранспорт сотрудников образовательного учреждения.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образовательного учреждения, имеющие личный автотранспорт, должны беспрекословно предоставлять его в распоряжение администрации для осуществления экстренной эвакуации сотрудников и обучающихся образовательного учреждения из опасной зоны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 Требования к персоналу образовательного учреждения по соблюдению противоэпидемических мероприятий при угрозе распространения особо опасных инфекционных заболеваний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на территории образовательного учреждения или вблизи него опасности распространения особо опасных инфекционных заболеваний все сотрудники обязаны строго выполнять требования санитарно-эпидемиологической службы по проведению экстренной профилактики и иммунизации, по изоляции и лечению выявленных больных, соблюдать режим, предотвращающий занос и распространение инфекции.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все сотрудники должны проходить, по прибытию на работу, санитарную обработку (указать место проведения), дезинфекцию или смену одежды. Водители транспортных средств - проводить специальную обработку автомобилей (указать место проведения), а также выполнять другие требования, препятствующие распространению особо опасных инфекционных заболеваний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 О мерах по сохранению материальных ценностей в период угрозы и возникновения ЧС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сотрудники образовательного учреждения должны принимать меры по сохранению материальных ценностей при угрозе или возникновении ЧС.  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поведения мероприятий по защите от ЧС или ликвидации их последствий должны приниматься меры по предотвращению или уменьшению возможного материального ущерба образовательному учреждению, по охране имущества и оборудования.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ь за организацию охраны материальных средств в период угрозы и возникновения ЧС возлагается на _______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указать должность и фамилию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ЫЙ ПЛАН ДЕЙСТВИЙ ПРИ УГРОЗЕ ВОЗНИКНОВЕНИЯ ЧС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РЕЖИМ ПОВЫШЕННОЙ ГОТОВНОСТИ)</w:t>
      </w:r>
    </w:p>
    <w:p>
      <w:pPr>
        <w:pStyle w:val="Noparagraphstyle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худшении обстановки и получении информации об опасности или угрозе возникновения ЧС, временно прекратить занятия и сосредоточить все силы и средства на выполнении работ по предотвращению или уменьшению последствий возникшей угрозы, для чего:</w:t>
      </w:r>
    </w:p>
    <w:p>
      <w:pPr>
        <w:pStyle w:val="Noparagraphstyl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3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6633"/>
        <w:gridCol w:w="1289"/>
        <w:gridCol w:w="1290"/>
      </w:tblGrid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 исполнения</w:t>
            </w:r>
          </w:p>
        </w:tc>
      </w:tr>
      <w:tr>
        <w:trPr>
          <w:trHeight w:val="6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 угрозе взрыва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бщить о полученной информации в УВД (ОВД) муниципального образования, оперативному дежурному управления по делам ГОЧС муниципального образования, органы ФСБ, вышестоящий орган управления образованием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15 мин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становить все занятия (работы, указать где), эвакуировать сотрудников и обучающихся из помещений (указать каких), проверить наличие всех сотрудников и обучающихся в установленном месте сбо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30 мин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тить прибывшее спецподразделение органов внутренних дел и обеспечить обследование территории и помещений (указать каких). Возобновить образовательный процесс после получения от командира подразделения разрешающего докумен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ибытию и проведению работ</w:t>
            </w:r>
          </w:p>
        </w:tc>
      </w:tr>
      <w:tr>
        <w:trPr>
          <w:trHeight w:val="6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 угрозе возникновения аварии на энергетических, инженерных и технологических системах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ть обстановку и ее возможные последствия в случае авар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15 мин.,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овать: 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людение за опасным участком; 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вод сотрудников и обучающихся из опасной зо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 угрозе химического заражения (подхода облака, зараженного аварийно химическими опасными веществами (АХ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овать наблюдение за обстановкой в районе образовательного учреждения. Оповестить и перевести сотрудников и обучающихся в готовность к возможным действиям в условиях ЧС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выдачу сотрудникам и обучающимся средств индивидуальной защиты (сохранность СИЗ обеспечивать в режиме повседневной деятельност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3 час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ься к возможной герметизации помещений образовательного учреждения, отключению вентиляции и кондиционеров, создать запас воды или готовиться к экстренной эваку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4 час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ь медикаменты и имущество для оказания первой медицинской помощи пострадавши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1 час.</w:t>
            </w:r>
          </w:p>
        </w:tc>
      </w:tr>
      <w:tr>
        <w:trPr>
          <w:trHeight w:val="6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 угрозе радиоактивного заражения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 прослушивать городские программы радиовещания и телевидения для получения информации управления (отдела, сектора) по делам ГО и ЧС по вопросам радиоактивного заражения местности (РЗМ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управление (отдел, сектор) по делам ГО и ЧС организовать периодическое (через 1 час или другой промежуток времени) получение информации об уровне РЗМ в районе образовательного учре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1 час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ть сотрудникам и обучающимся СИЗ, организовать, при необходимости, изготовление ватно-марлевых повяз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2 час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ься к отключению вентиляционных систем и кондиционеров, создать запасы материалов для герметизации помещений, запас воды в герметичной таре, быть в готовности к эваку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1 час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накопление необходимых количеств препаратов стабильного й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24 час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постоянное взаимодействие с управлением (отделом, сектором) по ГОЧС и комиссией по ЧС органа местного самоуправ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 угрозе возникновения стихийных бедствий (резком изменении температуры воздуха, сильном ветре, ливневых дождях, снегопадах и т.п.)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наблюдение за состоянием окружающей сред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посменное круглосуточное дежурство руководящего состава в образовательном учрежден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1 час.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ть противопожарное состояние, образовательного учреждения; усилить контроль за состоянием коммунально-энергетических сете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3 час.</w:t>
            </w:r>
          </w:p>
        </w:tc>
      </w:tr>
      <w:tr>
        <w:trPr>
          <w:trHeight w:val="1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поддержание взаимодействия с управлением (отделом, сектором) по ГО и ЧС города (района) и комиссией по ЧС органа местного самоуправления. Быть в готовности к эвакуац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248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 получении анонимной информации об угрозе террористической акции на территор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ого учреж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или вблизи  от него</w:t>
            </w:r>
          </w:p>
        </w:tc>
      </w:tr>
      <w:tr>
        <w:trPr>
          <w:trHeight w:val="1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дленно доложить директору (заведующей) и в правоохранительные органы и действовать согласно полученных от них распоряжений и рекоменда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paragraphstyle"/>
        <w:spacing w:lineRule="auto" w:line="24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ретные сроки проведения мероприятий определяются утвержденными нормативными данными либо применительно к местным условиям.</w:t>
      </w:r>
    </w:p>
    <w:p>
      <w:pPr>
        <w:pStyle w:val="Noparagraphstyl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ЫЙ ПЛАН ДЕЙСТВИЙ ПРИ ВОЗНИКНОВЕНИИ И ВО ВРЕМЯ ЛИКВИДАЦИИ ЧС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РЕЖИМ ЧРЕЗВЫЧАЙНОЙ СИТУАЦИИ)</w:t>
      </w:r>
    </w:p>
    <w:p>
      <w:pPr>
        <w:pStyle w:val="Noparagraphstyle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о от вида ЧС при ее возникновении и ликвидации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емедленно организовать защиту сотрудников и обучающихся образовательного учреждения от поражения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работы по обеспечению минимального ущерба от ЧС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нять возможные меры по локализации ЧС и уменьшению размеров опасной зоны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еспечить постоянное изучение обстановки на прилегающей территории и в помещениях образовательного учреждения для своевременного принятия мер по ее нормализации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овать обмен информацией об обстановке с управлением (отделом, сектором) по делам ГОЧС муниципального образования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вида ЧС и особенностей ее развития выполнить: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7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"/>
        <w:gridCol w:w="6790"/>
        <w:gridCol w:w="1260"/>
        <w:gridCol w:w="1260"/>
      </w:tblGrid>
      <w:tr>
        <w:trPr>
          <w:trHeight w:val="4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 исполнения</w:t>
            </w:r>
          </w:p>
        </w:tc>
      </w:tr>
      <w:tr>
        <w:trPr>
          <w:trHeight w:val="6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случае срабатывания взрывного устройства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медленно приступить к организации и производству аварийно-спасательных и других неотложных работ (АСДНР), сообщить о факте взрыва оперативному дежурному управления по делам ГО и ЧС, ФСБ, вышестоящий орган управления образов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дленно</w:t>
            </w:r>
          </w:p>
        </w:tc>
      </w:tr>
      <w:tr>
        <w:trPr>
          <w:trHeight w:val="6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 аварии на энергетических, инженерных и технологических системах образовательного учреждения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овестить персонал образовательного учреждения и организовать вывод обучающихся из опасной з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15 м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ожить об аварии дежурному по управлению (отделу, сектору) по делам ГО и ЧС и, при необходимости, вызвать аварийные бригады соответствующих служб  города (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30 мин.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ить пострадавших при аварии, оказать им первую медицинскую помощь и направить в лечебн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1 час.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эвакуацию имущества и документации из прилегающих к месту аварии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бстановке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обходимости подготовиться к эвакуации обучающихся и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бстановке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ожить о сложившейся ситуации, количестве пострадавших и принятых мерах по ликвидации ЧС в управление (отдел, сектор) по делам ГО и ЧС города (района), городскую (районную) комиссию по ЧС, вышестоящий орган управления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1.5 час.</w:t>
            </w:r>
          </w:p>
        </w:tc>
      </w:tr>
      <w:tr>
        <w:trPr>
          <w:trHeight w:val="6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 химическом заражении (аварии с выбросом АХОВ)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ышав сигнал «Внимание всем» и речевую информацию, включить радио (телевизор), прослушать сообщение по городу (району) о факте и характере аварии, немедленно оповестить персонал образовательного учре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игналу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ючить вентиляционные системы и, кондиционеры, закрыть и загерметизировать окна, двери, из помещения никого не выпуск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15 мин.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ть обучающимся и  персоналу противогазы, а при их отсутствии: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 угрозе заражения аммиаком - повязки, смоченные водой, 2% раствором лимонной или уксусной кислоты;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 угрозе заражения хлором - повязки, смоченные 2% раствором пищевой с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20 мин.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избежание взрыва запретить пользоваться в помещениях открытым огн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дленно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оявлении и усилении в помещениях  образовательного учреждения запаха посторонних веществ организовать эвакуацию детей и  персонала из зоны за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дленно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выхода из зоны заражения при наличии пострадавших оказать им первую медицинскую помощь и отправить в лечебн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дленно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ожить о факте ЧС в управление (отдел, сектор) по делам ГО и ЧС города (района), городскую (районную) комиссию по ЧС и ОПБ,  вышестоящий орган управления образов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игналу</w:t>
            </w:r>
          </w:p>
        </w:tc>
      </w:tr>
      <w:tr>
        <w:trPr>
          <w:trHeight w:val="6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 радиоактивном заражении территории</w:t>
            </w:r>
          </w:p>
        </w:tc>
      </w:tr>
      <w:tr>
        <w:trPr>
          <w:trHeight w:val="58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 прослушивать программы радиовещания и телевидения для получения информации управления (отдела, сектора) по делам ГО и ЧС по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овестить персонал о заражении территории образовательного учреждения и прилегающей территории радиоактивными веще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5 мин.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ть периодические запросы и получение информации об уровне радиоактивного заражения местности в районе образовательного учреждения через управление (отдел, сектор) по делам ГО и Ч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лючить вентиляционные системы и кондиционеры образовательного учреждения и провести герметизацию помещ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5 мин.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лючить выход детей и сократить до минимума выход персонала из помещений на открытую местность. В случае выхода применять средства защиты органов дыхания и кожи. Режим поведения в сложившихся условиях довести до персонала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ить через управление (отдел, сектор) по делам ГОЧС планируемую необходимость (целесообразность, возможность) эвакуации детей и персонала из образовательного учреждения и порядок дальнейши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ески (постоянно)</w:t>
            </w:r>
          </w:p>
        </w:tc>
      </w:tr>
      <w:tr>
        <w:trPr>
          <w:trHeight w:val="6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 стихийных бедствиях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постоянное наблюдение за состоянием окружающей среды и происходящими в ней измен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допускать паники среди обучающихся и персонала, запретить сотрудникам покидать служебные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дленно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ючить все неиспользуемое оборудование, организовать контроль за состоянием всех помещений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10 мин.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ухудшении обстановки или угрозе затопления вывести материальные ценности и документацию из опасной з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бстановке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первую медицинскую помощь пострадавшим и отправить их в лечебное учреждение. Организовать жизнеобеспечение детей и сотрудников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держивать постоянную связь с управлением (отделом, сектором) по делам ГО и ЧС города (района), городской (районной) комиссией по ЧС и ОПБ, вышестоящим органом управления образов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0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 массовых пищевых отравлениях и особо опасных ситуациях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проявления признаков группового отравления детей или сотрудников, или других инфекционных заболеваний, немедленно вызвать скорую медицинскую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факту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ть содействие бригаде скорой медицинской помощи в оказании неотложной помощи пострадавш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медленно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ожить о признаках заболевания или инфекции в управление (отдел, сектор) по делам ГОЧС города (района), комиссию по ЧС и ОПБ, вышестоящий орган управления образованием,  территориальное управление Роспотребнадз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10 мин</w:t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оявлении инфекционных заболеваний обеспечить строгое соблюдение сотрудниками образовательного учреждения противоэпидемических мероприятий и требований, предписанных управлением здравоохранения и Роспотреб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</w:tbl>
    <w:p>
      <w:pPr>
        <w:pStyle w:val="Noparagraphstyle"/>
        <w:spacing w:lineRule="auto" w:line="24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ретные сроки проведения мероприятий определяются утвержденными нормативными данными либо применительно к местным условиям.</w:t>
      </w:r>
    </w:p>
    <w:p>
      <w:pPr>
        <w:pStyle w:val="Noparagraphstyl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2. Организация и выполнение основных мероприятий гражданской обороны</w:t>
      </w:r>
    </w:p>
    <w:p>
      <w:pPr>
        <w:pStyle w:val="Noparagraphstyl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 Действия персонала по сигналу «Воздушная тревога» 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журный (ответственный) по __________ поступивший сигнал «Воздушная тревога»  немедленно доводит до всего персонала __________ голосом или _________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указать конкретно какими дублирующими средствам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ышав сигнал «Воздушная тревога», персонал организует укрытие детей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Порядок укрытия детей и  персонала в защитных сооружениях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озникновении ЧС, связанной с угрозой заражения или началом заражения воздуха АХОВ, радиоактивными веществами, или по сигналу «Воздушная тревога», все дети и персонал подлежат укрытию в защитных сооружениях (ЗС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указать место нахождения ЗС и его принадлежность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экстренного укрытия детей и персонала при опасности поражения АХОВ использовать загерметизированное помещение (указать какое), обеспечивающее безопасное пребывание в нем ___ чел. без подачи воздуха в течение ___ часов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лучении информации о радиационной опасности - укрытие детей и  персонала проводить в __________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указать наименование помещ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, обеспечивающем ослабление мощности дозы излучения в _ раз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дошкольных учреждений: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е воспитатели, воспитатели группы N ___, группы N ___ и т. д.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ыстро одевают детей, надевают на них (в походное положение)  противогазы (ватно-марлевые повязки), берут часть игрушек и в течение ___ минут вместе с детьми уходят в защитное сооружение _________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младшие воспитатели и обслуживающий персонал групп детей ясельного возраста  быстро укладывают детей в камеры защитные детские (КЗД) и переносят их в защитные сооружения ________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ведующая и старший воспитатель (методист) __________ проверяют: наличие детей в защитном сооружении; их обеспечение средствами индивидуальной защиты; организацию питания, сна и бодрствования детей; 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ая сестра __________ берет с собой необходимые документы, индивидуальные аптечки, перевязочные пакеты и укрывается в защитном сооружении вместе с детьми, готовая оказать им первую медицинскую помощь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арший повар __________ выключает электрические, (газовые) плиты (при дровяном или угольном нагреве плит производит заливку их водой) и совместно с работниками кухни __________ берут с собой имеющиеся на кухне продукты питания, часть посуды и укрываются в __________ защитном сооружении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дующий хозяйством __________ совместно с дежурным отключают электро-, газо- и водоснабжение и укрываются в __________ защитном сооружении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аличии средств связи, заведующая докладывает городской (районной) комиссии по ГО и ЧС об укрытии личного состава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, отводимое для укрытия, определяется территориальным органом управления по делам ГО и ЧС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Порядок выдачи персоналу средств индивидуальной защиты (СИЗ)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а обучающимся и персоналу образовательного учреждения  СИЗ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указать каки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ится после получения соответствующего распоряжения или по решению руководителя образовательного учреждения в ________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указать место выдач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, получивший СИЗ, должен проверить их состояние, произвести подгонку и иметь их постоянно при себе или на рабочем месте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 противогазов в боевое положение осуществляется по команде или самостоятельно при наличии опасности заражения воздуха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 Действия по сигналу «Отбой воздушной тревоги»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бразовательного учреждения дает указание на вывод укрываемых из защитного сооружения (укрытия), только с разрешения территориального органа управления по делам ГО и ЧС. При необходимости обращается в орган управления по делам ГО и ЧС с просьбой о выделении сил и средств  для ликвидации последствий нападения противника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5. Проведение подготовительных мероприятий ГО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бразовательного учреждения, получив указание на проведение подготовительных мероприятий ГО организует сбор сотрудников и доводит до них задачи по выполнению мероприятий ГО подготовительного периода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му лицу __________ (при наличии собственного убежища)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короткого времени, но не более 7-12 часов, подготовить защитное сооружение к приему укрываемых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местно с __________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уполномоченный орган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ложить в убежище продукты питания, воду, медикаменты из расчета трехсуточного пребывания в убежище ___ человек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инструктаж руководителя звена по обслуживанию убежищ __________ о порядке приема укрываемых, местах размещения их в защитном сооружении и работе фильтровентиляционной установки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собственного убежища: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ить у руководителя закрепленного за ___________, порядок размещения и приема, укрываемых в защитном сооружении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ить на складе N ___ органа управления по делам ГО и ЧС в соответствии с накладной N ___ противогазов ГП-7 - ___ шт., ДП-6М -  ___ шт. и КЗД (для ДОУ) -  ___ шт.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твердить заявку на выделение транспорта для перевозки детей и имущества в загородную зону, если это предусмотрено по плану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ному уполномоченному по ГО и ЧС образовательного учреждения __________ выдать всему персоналу средства индивидуальной защиты, организовать изготовление ватно-марлевых повязок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дошкольных учреждений: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ям, младшим воспитателям группы N ___, группы N ___ и т.д.: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ить у заведующего хозяйством __________ на весь состав групп средства индивидуальной защиты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олнить списки передачи детей родителям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ить документы к сдаче в вышестоящий орган управления образованием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готовить ватно-марлевые повязки на все группы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с детьми занятия по укрытию детей в защитном сооружении, надевании противогазов, респираторов и ватно-марлевых повязок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е воспитатели (помощники воспитателя) и обслуживающий персонал групп детей ясельного возраста, изучают КЗД и правила пользования ими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 Эвакуация в загородную зону</w:t>
      </w:r>
    </w:p>
    <w:p>
      <w:pPr>
        <w:pStyle w:val="Noparagraphstyl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разрабатывается учреждением, подлежащим эвакуации). Руководитель __________ получив указание на проведение эвакомероприятий дает указание прекратить образовательный процесс, сотрудники распускаются по квартирам и готовятся к выезду в загородную зону вместе со своими семьями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школьных учреждений: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ладшим воспитателям, воспитателям групп приступить к передаче детей родителям (под роспись), сдать заведующему __________ списки о передаче детей родителям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ле передачи детей родителям _____________ учреждение прекращает свою деятельность, сотрудники распускаются по квартирам и готовятся к выезду в загородную зону вместе со своими семьями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трудники и члены их семей самостоятельно к «Ч»+___ часам прибывают на сборный эвакопункт (СЭП)  N ___ по адресу: ______________, тел. __________; 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указанного СЭП сотрудники и члены их семей под руководством старшего группы _______ следуют на пункт посадки (исходный пункт) по адресу: ______ и выезжают поездом N ___ (эшелоном, автомашинами) в ___ час. ___ мин. с вокзала ____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загородной зоне сотрудники поступают в распоряжение руководителя муниципального органа управления образованием или образовательного  учрежд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загородной зоне учреждения, имеющие задания на прием детей, ведут подготовку по расширению используемых помещений, приспособлению административных зданий под детские дошкольные учреждения с указанием ответственных лиц за проведение этих мероприятии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: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хема оповещения (сбора) персонала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счет на укрытие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едомость на выдачу средств индивидуальной защиты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иски групп детей на передачу их родителям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приложения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paragraphstyl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докумен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гражданской обороне и чрезвычайным ситуация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учебных заведений с численностью работников от 50 до 200 человек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paragraphstyle"/>
        <w:widowControl w:val="false"/>
        <w:tabs>
          <w:tab w:val="clear" w:pos="708"/>
          <w:tab w:val="left" w:pos="12060" w:leader="none"/>
          <w:tab w:val="left" w:pos="12600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ых учреждениях с численностью педагогического и технического персонала от 50 до 200 человек формируются 4 папки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апка N 1 «Законодательные и нормативные документы по гражданской обороне и защите от чрезвычайных ситуаций» содержит действующие законодательные и нормативно-правовые акты в области ГО и ЧС федерального, регионального и муниципального уровней;</w:t>
      </w:r>
    </w:p>
    <w:p>
      <w:pPr>
        <w:pStyle w:val="TextBodyIndent"/>
        <w:widowControl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 папка N 2 «Документы по действиям в ЧС» содержит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струкцию вводного инструктажа;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инструкцию по действиям персонала и учащихся при возникновении ЧС природного и техногенного характера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лан эвакуации из здания при ЧС;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струкцию по действиям должностных лиц образовательных учреждений при угрозе или проведении террористического акта;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апка N 3 «Документы по действиям при проведении мероприятий ГО» В ней должны быть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каз руководителя образовательного учреждения «Об организации защиты персонала и обучающихся образовательного учреждения от опасностей, возникающих при ведении военных действий или вследствие этих действий, ЧС природного и техногенного характера, и назначении должностных лиц»;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ункциональные обязанности должностных лиц ГО с росписью об ознакомлении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 действий по предупреждению и ликвидации чрезвычайных ситуаций природного и техногенного характера с приложениями;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хема оповещения и сбора работников в нерабочее время по установленному сигналу ГО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 основных мероприятий по ГО и защите от ЧС на 201__ г.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 гражданской обороны образовательного учреждения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лендарный план основных мероприятий ГО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дер на расселение персонала и членов их семей (в указанном количестве) в безопасный район (если образовательное учреждение эвакуируется)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из плана рассредоточения и эвакуации персонала по месту дислокации образовательного учрежд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писок работников с данными для подбора и подгонки средств индивидуальной защиты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яд на получение с пункта выдачи имущества ГО СИЗ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иски персонала образовательного учреждения, подлежащего эвакуации (в 3-х экземплярах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апка N 4 «Документы подготовки персонала и обучающихся по ГО и защите от ЧС». В ней должны быть следующие документ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каз директора образовательного учреждения об итогах подготов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еречень учебных групп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писание занятий по БЖД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явка на подготовку должностных лиц и специалистов по ГО и ЧС в УМЦ и его филиалах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ерсональный учет подготовки должностных лиц и специалистов по ГО ЧС в УМЦ и его филиалах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журнал учета проведения занят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каз директора образовательного учреждения о подготовке и проведения «Дня защиты детей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лан подготовки и проведения «Дня защиты детей».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N 1</w:t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И НОРМАТИВНЫЕ ДОКУМЕНТЫ</w:t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АЖДАНСКОЙ ОБОРОНЕ И ЗАЩИТЕ ОТ ЧРЕЗВЫЧАЙНЫХ СИТУАЦИЙ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и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действующие законодательные и нормативно-правовые акты в области ГО и ЧС федерального, регионального и муниципального уровней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N 2</w:t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ПО ДЕЙСТВИЯМ В ЧС</w:t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ит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струкцию вводного инструктажа;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инструкцию по действиям персонала и учащихся при возникновении ЧС природного и техногенного характера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лан эвакуации из здания при ЧС;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струкцию по действиям должностных лиц образовательных учреждений при угрозе или проведении террористического акта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СТРУКЦИЯ ВОДНОГО ИНСТРУКТАЖА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се вновь принимаемые на работу должны изучить инструкцию вводного инструктажа под роспись. Инструкция содержит 2 раздела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 и конкретные обязанности каждого работни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щем положении указы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обстановка на объекте при возможных авариях, катастрофах и стихийных бедствиях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ринятая в образовательном учреждении система оповещения о ЧС, авариях, катастрофах и стихийных бедствия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конкретных обязанностях дается перечень требований, которые работник выполняет при авариях (канализационной сети, электросети и т.д.), стихийных бедствиях (пожаре, заносах, урагане и т.д.), катастрофах (при заражении радиоактивными веществами, АХОВ и т.д.)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9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ИНСТРУКЦИЯ ПО ДЕЙСТВИЯМ ПЕРСОНАЛА И УЧАЩИХСЯ ШКОЛЫ ПРИ ВОЗНИКНОВЕНИИ ЧС ПРИРОДНОГО И ТЕХНОГЕННОГО ХАРАКТЕРА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Краткая характеристика школы и возможные чрезвычайные ситуации природного и техногенного характера на территории школы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кола N_____ расположена в г. (с) ________города (района) по адресу _________________________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 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ебные помещения школы расположены в ___ этажном кирпичном (панельном, деревянном) здании, высотой ___м. Защитные сооружения в школе отсутствуют (или имеются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овая численность учащих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-х классов -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-х классов -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-х классов -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-х классов -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-х классов -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-х классов -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-х классов -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-х классов -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-х классов -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-х классов -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учащихся _____ че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оянного состава ______ че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смена (с 8.00 до 14.00 час.) _______ че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смена (с 14.00 до 19.00) ________ че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оследствий аварий, катастроф, стихийных бедствий, влияющих на повседневную деятельность образовательного учреждения (исходя из местных условий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Аварии на химически опасном объекте (расположенном в радиусе 70 км.) с выбросом (выливом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арийно химически опасных веще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АХОВ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Аварии на объекте имеющим радиоактивные вещества (на удалении до 700 км.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тихийные бедствия (резкое понижение температуры, сильные снегопады, проливные дожди, ураганы, землетрясения, наводнения и т.д.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азлив рту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Террористический ак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Мероприятия при угрозе возникновения производственных аварий, катастроф и стихийных бедствий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илактические мероприят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ерить порядок оповещения руководящего, педагогического состава и учащихся в случае возникновения ЧС (ответственный: зам. директора по БЖ (зам. директора))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роприятия по подготовке имеющихся защитных сооружений (подвал) к приему укрываемых (при наличие убежищ, укрытий) (ответственный: руководитель звена по обслуживанию убежищ (укрытий)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ерить наличие и укомплектованность медицинских аптечек (ответственный: зам. директора по АХЧ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ерить наличие (при отсутствии изготовить) и исправность простейших СИЗ (ответственный: зам. директора по АХЧ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ерить укомплектованность и оснащенность звеньев самозащиты (ответственный: зам. директора по БЖ (зам. директора)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ероприятия при угрозе возникновения стихийных бедствий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ерить порядок оповещения руководящего, педагогического состава и обучающихся (ответственный: зам. директора по БЖ (зам. директора)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ходя из местных условий и возможных стихийных бедствий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 угрозе наводнения поднять наиболее ценное оборудование и имущество на верхние этажи и чердак (ответственный: зам. директора по АХЧ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 угрозе урагана, землетрясения отключить электроэнергию (ответственный: зам. директора по БЖ (зам. директора)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огласовать мероприятия по защите от стихийных бедствия с органом управления образованием и управлением (отделом) по делам ГО и ЧС города (района) (ответственный: зам. директора по БЖ (зам. директора)).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Действия персонала и учащихся при возникновении ЧС природного и техногенного характера (исходя из местных условий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аварии на химически опасном объекте экономики с выбросом (выливом) АХОВ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сигналу «Внимание всем», прослушав информацию управления (отдела, сектора) по делам ГО и ЧС города (района)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емедленно оповестить персонал и обучающихся образовательного учреждения (отв. секретарь руководителя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екратить занятия и действовать в соответствии с распоряжениями управления (отдела, сектора) по делам ГО и ЧС города (район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невозможности эвакуации, произвести герметизацию помещения, перевести персонал и обучающих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ри воздействии аммиака – в цокольный этаж зда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ри воздействии хлора – на верхний этаж зда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организовать защиту органов дыхания подручными средствам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: директор, зам. директора по БЖ (зам.директора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при необходимости организовать первую доврачебную помощь силами санитарного звена. Для оказания медицинской помощи направить пострадавших в лечебное учрежден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: руководитель санитарного звен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диоактивном заражен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лучив по радио или телевидению информацию управления (отдела) по делам ГО и ЧС о чрезвычайной ситуа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емедленно оповестить (условным сигналом) персонал и обучающихся образовательного учреждения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: секретарь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ействовать в соответствии с распоряжением управления (отдела) по делам ГО и ЧС города (района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: директор, зам. директора по БЖ (зам. директора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возникновении стихийных бедствий</w:t>
      </w:r>
    </w:p>
    <w:p>
      <w:pPr>
        <w:pStyle w:val="Normal"/>
        <w:widowControl w:val="false"/>
        <w:tabs>
          <w:tab w:val="clear" w:pos="708"/>
          <w:tab w:val="left" w:pos="54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При резком понижении температуры усилить контроль за состоянием систем тепло-водоснабжения. Ответственный: директор </w:t>
      </w:r>
    </w:p>
    <w:p>
      <w:pPr>
        <w:pStyle w:val="Normal"/>
        <w:widowControl w:val="false"/>
        <w:tabs>
          <w:tab w:val="clear" w:pos="708"/>
          <w:tab w:val="left" w:pos="654" w:leader="none"/>
          <w:tab w:val="left" w:pos="87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При ураганном и штормовом ветре: прекратить занятия; отключить электроэнергию; отвести обучающихся от оконных проемов во внутренние помещение (подвал). Ответственный: директор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При землетрясении:</w:t>
      </w:r>
    </w:p>
    <w:p>
      <w:pPr>
        <w:pStyle w:val="3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первых толчках – немедленно эвакуировать всех с 1-го этажа здания на улицу; на 2-ом и последующих этажах расставить обучающихся вдоль капитальных стен; в перерывах между толчками продолжить эвакуацию, с последних этажей, в безопасное место (при эвакуации по лестницам – держаться ближе к стене). Ответственный: директор</w:t>
      </w:r>
    </w:p>
    <w:p>
      <w:pPr>
        <w:pStyle w:val="3"/>
        <w:widowControl w:val="false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 обнаружении разлива ртути:</w:t>
      </w:r>
    </w:p>
    <w:p>
      <w:pPr>
        <w:pStyle w:val="3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емедленно прекратить занятия и эвакуировать людей, находящихся в помещении образовательного учреждения, прекратить доступ в помещение посторонних;</w:t>
      </w:r>
    </w:p>
    <w:p>
      <w:pPr>
        <w:pStyle w:val="3"/>
        <w:widowControl w:val="false"/>
        <w:tabs>
          <w:tab w:val="clear" w:pos="708"/>
          <w:tab w:val="left" w:pos="76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директор, руководитель звена ООП</w:t>
      </w:r>
    </w:p>
    <w:p>
      <w:pPr>
        <w:pStyle w:val="3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 сообщить о случившемся в управление (отдел) по делам ГО и ЧС города (района) тел. ________, территориальное управление Роспотребнадзора тел. ___________;</w:t>
      </w:r>
    </w:p>
    <w:p>
      <w:pPr>
        <w:pStyle w:val="3"/>
        <w:widowControl w:val="false"/>
        <w:tabs>
          <w:tab w:val="clear" w:pos="708"/>
          <w:tab w:val="left" w:pos="76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секретарь</w:t>
      </w:r>
    </w:p>
    <w:p>
      <w:pPr>
        <w:pStyle w:val="3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страдавших, направить в лечебные учреждение, для оказания медицинской помощи</w:t>
      </w:r>
    </w:p>
    <w:p>
      <w:pPr>
        <w:pStyle w:val="3"/>
        <w:widowControl w:val="false"/>
        <w:tabs>
          <w:tab w:val="clear" w:pos="708"/>
          <w:tab w:val="left" w:pos="76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ый: руководитель сан. звена </w:t>
      </w:r>
    </w:p>
    <w:p>
      <w:pPr>
        <w:pStyle w:val="3"/>
        <w:widowControl w:val="false"/>
        <w:tabs>
          <w:tab w:val="clear" w:pos="708"/>
          <w:tab w:val="left" w:pos="76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763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 угрозе террористического акта:</w:t>
      </w:r>
    </w:p>
    <w:p>
      <w:pPr>
        <w:pStyle w:val="3"/>
        <w:widowControl w:val="false"/>
        <w:tabs>
          <w:tab w:val="clear" w:pos="708"/>
          <w:tab w:val="left" w:pos="76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медленно сообщить о случившемся в органы МВД по тел. 02, в управление (отдел, сектор) ГО и ЧС по тел.___, в органы ФСБ (при угрозе по телефону о заложенном взрывном устройстве в образовательном учреждении не кладя трубку, с другого телефона, сообщить по 02);</w:t>
      </w:r>
    </w:p>
    <w:p>
      <w:pPr>
        <w:pStyle w:val="3"/>
        <w:widowControl w:val="false"/>
        <w:tabs>
          <w:tab w:val="clear" w:pos="708"/>
          <w:tab w:val="left" w:pos="76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секретарь</w:t>
      </w:r>
    </w:p>
    <w:p>
      <w:pPr>
        <w:pStyle w:val="3"/>
        <w:widowControl w:val="false"/>
        <w:tabs>
          <w:tab w:val="clear" w:pos="708"/>
          <w:tab w:val="left" w:pos="54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тить занятия и срочно провести эвакуацию людей из помещения образовательного учреждения в безопасный район;</w:t>
      </w:r>
    </w:p>
    <w:p>
      <w:pPr>
        <w:pStyle w:val="3"/>
        <w:widowControl w:val="false"/>
        <w:tabs>
          <w:tab w:val="clear" w:pos="708"/>
          <w:tab w:val="left" w:pos="76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директор, зам.директора по БЖ (зам.директора)</w:t>
      </w:r>
    </w:p>
    <w:p>
      <w:pPr>
        <w:pStyle w:val="3"/>
        <w:widowControl w:val="false"/>
        <w:tabs>
          <w:tab w:val="clear" w:pos="708"/>
          <w:tab w:val="left" w:pos="76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тить доступ посторонних лиц в помещение образовательного учреждения.</w:t>
      </w:r>
    </w:p>
    <w:p>
      <w:pPr>
        <w:pStyle w:val="3"/>
        <w:widowControl w:val="false"/>
        <w:tabs>
          <w:tab w:val="clear" w:pos="708"/>
          <w:tab w:val="left" w:pos="76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: директор, зам. директора по БЖ (зам. директора), командир звена ООП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АЯ ИНСТРУКЦ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йствиям должностных лиц образовательного учрежден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(при проведении) террористического акта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упредительные меры (меры профилактики)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жесточить режим пропуска на территорию образовательного учреждения (в том числе путем установки систем видеонаблюдения и сигнализаци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ять обход и осмотр территории и помещений с целью обнаружения подозрительных предме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тщательно проверять поступающее имущество, товары, оборудование по количеству предметов, состоянию упаковки и т.д.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оводить тщательный подбор сотрудников, особенно в подразделениях охраны и безопасности, обслуживающего персонала (дежурных, ремонтников, уборщиков и др.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работать план эвакуации обучающихся, персонала и пострадавших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готовить средства оповещения обучающихс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пределить (уточнить) задачи местной охраны, ВОХР или службы безопасности образовательного учреждения при эваку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четко определить функции администрации образовательного учреждения при сдаче помещений (территории) в аренду другим организациям на проверку состояния сдаваемых помещений и номенклатуры складируемых товаров по усмотрению администрации образовательного учрежд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овать подготовку сотрудников образовательного учреждения совместно с правоохранительными органами, путем практических занятий по действиям в условиях проявления терроризм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овать места парковки автомобилей не ближе 100 м от мест скопления люд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готовить необходимое количество планов осмотра объекта, порядок и сроки контрольных проверок мест временного складирования, контейнеров-мусоросборников, урн и т.п.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вободить от лишних предметов служебные помещения, где расположены технические установ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регулярное удаление из здания отходов, освободить территорию от строительных лесов и металлического мусор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нтейнеры-мусоросборники по возможности установить за пределами зданий образовательного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овести до всего персонала образовательного учреждения номера телефонов, по которым необходимо поставить в известность определенные органы при обнаружении подозрительных предметов или признаков угрозы проведения террористического акта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йствия при обнаружении предмета, похожего на взрывное устройство (ВУ)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знаки, которые могут указывать на наличие ВУ:</w:t>
      </w:r>
    </w:p>
    <w:p>
      <w:pPr>
        <w:pStyle w:val="Normal"/>
        <w:widowControl w:val="false"/>
        <w:tabs>
          <w:tab w:val="clear" w:pos="708"/>
          <w:tab w:val="left" w:pos="32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личие на обнаруженном предмете проводов, веревок, изоляционной ленты;</w:t>
      </w:r>
    </w:p>
    <w:p>
      <w:pPr>
        <w:pStyle w:val="Normal"/>
        <w:widowControl w:val="false"/>
        <w:tabs>
          <w:tab w:val="clear" w:pos="708"/>
          <w:tab w:val="left" w:pos="32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озрительные звуки, щелчки, тиканье часов;</w:t>
      </w:r>
    </w:p>
    <w:p>
      <w:pPr>
        <w:pStyle w:val="Normal"/>
        <w:widowControl w:val="false"/>
        <w:tabs>
          <w:tab w:val="clear" w:pos="708"/>
          <w:tab w:val="left" w:pos="32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предмета исходит характерный запах миндаля или другой необычный запа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чины, служащие поводом для опасен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хождение подозрительных лиц до обнаружения этого предмет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грозы лично, по телефону или в почтовых отправления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емедленно сообщить об обнаружении подозрительного предмета в правоохранительные органы по указанным телефон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Зафиксировать время и место обнаруж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свободить от людей опасную зону в радиусе не менее 100 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о возможности обеспечить охрану подозрительного предмета и опасной зо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Далее действовать по указанию представителей правоохранительных орган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Normal"/>
        <w:widowControl w:val="false"/>
        <w:tabs>
          <w:tab w:val="clear" w:pos="708"/>
          <w:tab w:val="left" w:pos="981" w:leader="none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Выделить необходимое количество персонала для осуществления осмотра образовательного учреждения и проинструктировать его о правилах поведения (на что обращать внимание и как действовать при обнаружении опасных предметов или опасностей).</w:t>
      </w:r>
    </w:p>
    <w:p>
      <w:pPr>
        <w:pStyle w:val="Normal"/>
        <w:widowControl w:val="false"/>
        <w:tabs>
          <w:tab w:val="clear" w:pos="708"/>
          <w:tab w:val="left" w:pos="981" w:leader="none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 Проинструктировать персонал образовательного учреждения о том, что запрещается принимать на хранение от посторонних лиц какие-либо предметы и вещи.</w:t>
      </w:r>
    </w:p>
    <w:p>
      <w:pPr>
        <w:pStyle w:val="Normal"/>
        <w:widowControl w:val="false"/>
        <w:tabs>
          <w:tab w:val="clear" w:pos="708"/>
          <w:tab w:val="left" w:pos="981" w:leader="none"/>
          <w:tab w:val="left" w:pos="109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Быть готовым описать внешний вид предмета, похожего на взрывное устройство. Предмет может иметь любой вид: сумка, сверток, пакет т.п., находящийся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ки, веревочки, изолента,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д.), и вести наблюдение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ступлении информации об угрозе террористического акта по телефону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едупредительные меры (меры профилактики)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структировать персонал о порядке приема телефонных сообщений с угрозами террористического ак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ле сообщения по телефону об угрозе взрыва, о наличии взрывного устройства не вдаваться в панику. Быть выдержанным и вежливым, не прерывать говорящего. При наличии магнитофона надо поднести его к телефону, записать разговор. Постараться сразу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и дежурному по отделу ФСБ о поступившей угрозе и номер телефона, по которому позвонил предполагаемый террорис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 (приложение 2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оевременно оснащать телефоны образовательного учреждения устройствами автоматического определения номера (АОН) и звукозаписью телефонного сообщени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ействия при получении телефонного сообщен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агировать на каждый поступивший телефонный звонок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общить в правоохранительные органы о поступившем телефонном звонке по тел. N______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 необходимости эвакуировать обучающихся и работников согласно плану эваку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беспрепятственную работу оперативно-следственной группы, кинологов и т.д.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немедленную передачу полученной по телефону информации в правоохранительные органы и руководителю образовательного учреждения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рная форма действий при принятии сообщения об угрозе взрыв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удьте спокойны, вежливы, не прерывайте говорящего. Включите магнитофон (если он подключен к телефону). Сошлитесь на некачественную работу аппарата, чтобы полностью записать разговор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е вешайте телефонную трубку по окончании разговора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мерные вопросы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Когда может быть произведен взрыв?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Где заложено взрывное устройство?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Что оно из себя представляет?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ак оно выглядит внешне?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Есть ли еще где-нибудь взрывное устройство?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Для чего заложено взрывное устройство?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Каковы ваши требования?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Вы один или с вами еще кто-либо?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ступлении угрозы террористического акта в письменном виде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грозы в письменной форме могут поступить в образовательное учреждение, как по почтовому каналу, так и в результате обнаружения различного рода анонимных материалов (записки, надписи, информации записанной на дискете, и др.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этом необходимо четкое соблюдение персоналом образовательного учреждения правил обращения с анонимными материалами, изложенными в приложении 3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упредительные меры (меры профилактики)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тщательный просмотр в экспедиции и секретариате (секретарями) всей поступающей письменной продукции, прослушивание магнитных лент, просмотр дискет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обое внимание необходимо обращать на бандероли, посылки, крупные упаковки, футляры-упаковки и т.п., в том числе и рекламные проспекты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Цель проверки – не пропустить возможное сообщение об угрозе террористического акта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захвате террористами заложников</w:t>
      </w:r>
    </w:p>
    <w:p>
      <w:pPr>
        <w:pStyle w:val="TextBodyIndent"/>
        <w:widowControl w:val="fals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едупредительные меры (меры профилактик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нные меры носят общий характер и направлены на повышение бдительности, строгого режима пропуска, установление систем наблюдения и сигнализации различного на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оме этого, персонал образовательного учреждения должен быть проинструктирован и обучен действиям в подобных ситуациях. Все это поможет в какой-то степени снизить вероятность захвата заложников на территории и в расположении образовательного учреждени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йствия при захвате заложников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 случившемся немедленно сообщить в нужную инстанцию и руководителю органа управления образованием по указанным выше телефона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 своей инициативе в переговоры с террористами не вступать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е провоцировать действия, могущие повлечь за собой применение террористами оруж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 прибытием бойцов спецподразделений ФСБ и МВД подробно ответить на вопросы их командиров и обеспечить их работу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обеспечения привития знаний и навыков сотрудникам образовательных учреждений, по вопросам профилактики и действиям в условиях угрозы проведения террористических актов с учетом особенностей размещения, территории и характера деятельности образовательного учреждения руководителем образовательного учреждения совместно с местными органами ФСБ и МВД разрабатываются Инструкция и План действий по обеспечению безопасности сотрудников образовательного учреждения.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комендуемые зоны эвакуации и оцепления при обнаружении взрывного устройства или предмета, похожего на взрывное устройство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375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ната РГД- 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менее 50 м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ната Ф-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менее 200 м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отиловая шашка массой 200 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 м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отиловая шашка массой 400 г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 м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ивная банка 0,33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 м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а МОН- 5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 м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модан (кейс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0 м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рожный чемодан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0 м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мобиль типа «Жигули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0 м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мобиль типа «Волга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0 м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кроавтобу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20 м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зовая автомашина (фургон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40 м</w:t>
            </w:r>
          </w:p>
        </w:tc>
      </w:tr>
    </w:tbl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приема сообщений, содержащих угрозы террористического характера, по телефону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авоохранительным органам помогут для предотвращения совершения преступления и розыска преступников следующие ваши действ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олос громкий (тихий), низкий (высокий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темп речи: быстрая (медленная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изношение: отчетливое, искаженное, с заиканием, шепелявое, с акцентом или диалекто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анера речи: развязная, с издевкой, с нецензурными выражения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но отметьте звуковой фон (шум автомашин или железнодорожного транспорта, звуки теле – или радиоаппаратуры, голоса и т.д.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уда, кому, по какому телефону звонит этот человек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кие конкретные требования он (она) выдвигает?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ыдвигает ли требования он (она) лично, выступает в роли посредника, или представляет какую- либо группу лиц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 каких условиях он (она) или они согласны отказаться от задуманного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к и когда с ним (с ней) можно связаться?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му вы можете или должны сообщить об этом звонке?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, каких – либо действ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возможно, еще в процессе разговора сообщите о нем руководству образовательного учреждения, если нет – немедленно по его оконча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 распространяйтесь о факте разговора и его содержании. Максимально ограничьте число людей, владеющих полученной информаци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наличии автоматического определителя номера (АОН) запишите определившийся номер телефона в тетрадь, что позволит избежать его случайной утра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использовании звукозаписывающей аппаратуры сразу же извлеките кассету (мини- диск) с записью разговора и примите меры к ее сохранности. Обязательно установите на ее место следующую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обращения с анонимными материалами, содержащими угрозы террористического характе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райтесь не оставлять на нем отпечатков своих пальце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документ поступил в конверте, его вскрытие производится только с левой или правой стороны, аккуратно отрезая кромки ножница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храняйте все: сам документ с текстом, любые вложения, конверт и упаковку ничего не выбрасывайт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расширяйте круг лиц, знакомившихся с содержанием докумен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онимные материалы направьте в правоохранительные органы (по адресу_____) с сопроводительным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исполнении резолюции и других надписей на сопроводительных документах, не должно оставаться давленых следов на анонимных материала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онный штамп проставляется только на сопроводительных письмах образовательного учреждения и заявления граждан, передавших анонимные материалы в инстан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N 3</w:t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ПО ДЕЙСТВИЯМ ПРИ ПРОВЕДЕНИИ МЕРОПРИЯТИЙ ГО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апке должны быть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каз руководителя образовательного учреждения «Об организации защиты персонала и обучающихся образовательного учреждения от опасностей, возникающих при ведении военных действий или вследствие этих действий, ЧС природного и техногенного характера, и назначении должностных лиц»;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ункциональные обязанности должностных лиц ГО с росписью об ознакомлении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 действий по предупреждению и ликвидации чрезвычайных ситуаций природного и техногенного характера с приложениями;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хема оповещения и сбора работников в нерабочее время по установленному сигналу ГО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 основных мероприятий по ГО и защите от ЧС на 201__ г.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 гражданской обороны образовательного учреждения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лендарный план основных мероприятий ГО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дер на расселение персонала и членов их семей (в указанном количестве) в безопасный район (если образовательное учреждение эвакуируется)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из плана рассредоточения и эвакуации персонала по месту дислокации образовательного учрежде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писок работников с данными для подбора и подгонки средств индивидуальной защиты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яд на получение с пункта выдачи имущества ГО СИЗ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иски персонала образовательного учреждения, подлежащего эвакуации (в 3-х экземплярах).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keepNext w:val="fals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ДИРЕКТОРА – НАЧАЛЬНИКА ГРАЖДАНСКОЙ ОБОРОНЫ МОУ СШ N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N _______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защиты персонала и учащихся школы от опасностей военных действий, ЧС природного и техногенного характера, и назначение должностных лиц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требованиями Федеральных законов «О защите населения и территорий от ЧС природного и техногенного характера», «О гражданской обороне» и для организации защиты персонала и учащихся школы от опасностей ЧС природного и техногенного характера и опасностей, возникающих при ведении военных действиях или вследствие этих действий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3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Назначить работником, уполномоченным на решение задач в области ГО и защиты от ЧС, заместителя директора по безопасности жизнедеятельности (зам. директора) 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значить моим заместителем по МТО – заместителя директора по АХЧ 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Для организации и проведения эвакуации персонала и учащихся школы в безопасный район создать эвакогруппу (Э/Г) в состав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Э/Г _________ (зам. директора школы по УВР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Э/Г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Для защиты персонала и учащихся при угрозе и возникновении ЧС, выполнения неотложных работ в ЧС и ведения ГО создать силы – формирования (в виде звенье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 Звено обеспечения охраны порядка в составе 2 (3) человека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звена ________ (должность, ФИО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чный состав _____________(должности, ФИО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Противопожарное звено в составе 6 (10) человек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звена ________ (должность, ФИО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чный состав _____________(должности, ФИО)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 Звено по обслуживанию убежищ, укрытий (при наличии), в составе 2 (3) человек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звена ________ (должность, ФИО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чный состав _____________(должности, ФИО)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 Звено оповещения в составе 2 (3) человек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звена ________ (должность, ФИО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чный состав _____________(должности, ФИО)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 Санитарное звено в составе 2 (3) человек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звена ________ (должность, ФИО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чный состав _____________(должности, ФИО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Работнику, уполномоченному на решение вопросов по ГОЧС до _____ разработать функциональные обязанности должностных лиц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риказ довести до постоянного состава школ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Контроль за исполнением приказа оставляю за собо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МОУ СШ N _ подпись, ФИО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ФУНКЦИОНАЛЬНЫЕ ОБЯЗАННОСТИ ПО ГРАЖДАНСКОЙ ОБОРОНЕ ДОЛЖНОСТНЫХ ЛИЦ</w:t>
      </w:r>
    </w:p>
    <w:p>
      <w:pPr>
        <w:pStyle w:val="Heading1"/>
        <w:keepNext w:val="false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Директор школы – руководитель ГО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 xml:space="preserve">По вопросам гражданской обороны </w:t>
      </w:r>
      <w:r>
        <w:rPr>
          <w:bCs/>
          <w:szCs w:val="28"/>
        </w:rPr>
        <w:t>директор школы</w:t>
      </w:r>
      <w:r>
        <w:rPr>
          <w:szCs w:val="28"/>
        </w:rPr>
        <w:t xml:space="preserve"> подчиняется руководителю органа местного самоуправления. Он несет полную ответственность за постоянную готовность, своевременное качественное планирование, подготовку и проведение всех мероприятий ГО. </w:t>
      </w:r>
      <w:r>
        <w:rPr>
          <w:bCs/>
          <w:szCs w:val="28"/>
        </w:rPr>
        <w:t>На директора школы возлагается</w:t>
      </w:r>
      <w:r>
        <w:rPr>
          <w:szCs w:val="28"/>
        </w:rPr>
        <w:t>: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- обеспечение постоянной готовности гражданской обороны школы к выполнению возложенных на нее задач: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- руководство разработкой документов по ГО школы, ввод их в действие в установленном порядке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- организация управления, связи и оповещения при возникновении ЧС в мирное время и при возникновении опасности в военное время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 xml:space="preserve">- контроль и направление работы своих заместителей, командиров формирований; 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- планирование и обсуждение вопросов ГО на заседаниях педсовета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- подбор помещений в подвальных частях зданий для приспособления их под укрытия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- организация и обеспечение в установленном порядке рассредоточения и эвакуации в безопасные районы персонала школы, а в военное время и членов их семей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- контроль за обучением персонала по программе БЖД и учащихся по программе курса ОБЖ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- подведение итогов работы за учебный год и издание по вопросам ГО и ЧС приказов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 xml:space="preserve">- руководство пропагандой ГО; 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- руководство проведением «Дня защиты детей»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- представление в органы управления образованием и органы управления ГО и ЧС отчетов по ГО и ЧС в строго установленные сроки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- согласование с органами ГО и ЧС мест укрытия в защитных сооружениях.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Работник уполномоченный на решение задач в области ГО и ЧС– заместитель директора по безопасности жизнедеятельности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дчиняется директору образовательного учреждения и имеет право от его имени отдавать распоряжения (приказания) по вопросам ГО и ЧС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вечае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выполнение в установленные сроки и ведение учета выполнения мероприятий ГО и ЧС в ОУ и в том числе проведение занятий по БЖД с постоянным составом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яза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оевременно планировать и ежегодно уточнять документы по ГО и ЧС образовательного учрежден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бучение по БЖД педагогического и технического состава ОУ, а так же осуществлять контроль за качеством обучения учащихся по программе курса ОБЖ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овывать сбор, анализ и изучение данных об обстановке и подготовке необходимых расчетов и предложений по организации и проведению мероприят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оводить задачи и организовать работу формирований образовательного учреждения при выявлении обстановки и необходимости выполнения возникающих работ, осуществлять контроль за их выполнени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одить тренировки по оповещению персонала и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зрабатывать методический материал для проведения командно- штабных учений и объектовых тренировок, «Дня защиты детей» (ДЗД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ланировать и проводить «День защиты дете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ести учет подготовки постоянного состава по вопросам действий при ведении ГО и в Ч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оевременно представлять отчеты по ГО и Ч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оянно пополнять и совершенствовать учебно-материальную базу по ГО и Ч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widowControl w:val="false"/>
        <w:spacing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меститель директора школы по материально-техническому обеспечению – заместитель директора по АХЧ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чиняется директору школы и отвечает за обеспечение материально- технических мероприятий гражданской обороны и защиты от ЧС образовательного учреждения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него возлагае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ежегодная подача заявок в органы управления образованием на необходимое химическое, медицинское и другое имущество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орудование помещений для хранения имуществ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е имуществом плановых занятий по ОБЖ (БЖД), тренировок, военно-спортивных игр и «Дня защиты детей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оставление расчетов на вывоз ценного имущества образовательного учреждения в безопасные район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меститель директора по МТО обязан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передачу школьного имущества при эвакуации (расформировании) в загородную зону установленным порядком на военное врем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участвовать в планировании мероприятий ГО и защиты от ЧС образовательного учреждения по вопросам материально-технического обеспечения (МТО) и разрабатывать предложения по его улучш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язанности личного состава формирований</w:t>
      </w:r>
    </w:p>
    <w:p>
      <w:pPr>
        <w:pStyle w:val="Heading4"/>
        <w:keepNext w:val="false"/>
        <w:widowControl w:val="false"/>
        <w:spacing w:before="0" w:after="0"/>
        <w:ind w:firstLine="709"/>
        <w:jc w:val="both"/>
        <w:rPr/>
      </w:pPr>
      <w:r>
        <w:rPr>
          <w:b w:val="false"/>
        </w:rPr>
        <w:t>Руководитель формирования</w:t>
      </w:r>
      <w:r>
        <w:rPr>
          <w:b w:val="false"/>
          <w:bCs w:val="false"/>
        </w:rPr>
        <w:t xml:space="preserve"> несет ответственность за подготовку, дисциплину, морально- психологическое состояние подчиненного личного состава, поддержание постоянной готовности формирования, своевременное выполнение задач. Руководитель формирования является прямым начальником всего личного состава формирования.</w:t>
      </w:r>
    </w:p>
    <w:p>
      <w:pPr>
        <w:pStyle w:val="3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Руководитель</w:t>
      </w:r>
      <w:r>
        <w:rPr>
          <w:bCs/>
          <w:sz w:val="28"/>
          <w:szCs w:val="28"/>
        </w:rPr>
        <w:t xml:space="preserve"> формирования обязан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нать состав формирования, его задачи и возможности, порядок комплектования имущество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нать уровень подготовки, моральные и деловые качества подчиненных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оянно совершенствовать личную подготовку по ГО, организовывать и проводить занятия с личным составом по специальной подготовк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держивать постоянную готовность личного состава для выполнения задач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умело руководить работой формирований и постоянно поддерживать взаимодействие с другими формированиям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оводить периодические тренировки, чтобы поддерживать повседневную готовность формирования на должном уровне.</w:t>
      </w:r>
    </w:p>
    <w:p>
      <w:pPr>
        <w:pStyle w:val="Heading1"/>
        <w:keepNext w:val="false"/>
        <w:widowControl w:val="false"/>
        <w:ind w:firstLine="709"/>
        <w:rPr>
          <w:szCs w:val="28"/>
        </w:rPr>
      </w:pPr>
      <w:r>
        <w:rPr>
          <w:szCs w:val="28"/>
        </w:rPr>
        <w:t xml:space="preserve">Личный состав формирования </w:t>
      </w:r>
      <w:r>
        <w:rPr>
          <w:bCs/>
          <w:szCs w:val="28"/>
        </w:rPr>
        <w:t>обязан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нать задачу своего формирова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оевременно и точно выполнять свои обязанност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оевременно и точно выполнять приказы и распоряжения руководителя формирова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нать и строго соблюдать меры безопасности при работ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е этих общих обязанностей руководитель каждого формирования разрабатывает обязанности своего личного состава формирования.</w:t>
      </w:r>
    </w:p>
    <w:p>
      <w:pPr>
        <w:pStyle w:val="Noparagraphstyle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ДЕЙСТВИЙ ПО ПРЕДУПРЕЖДЕНИЮ И ЛИКВИДАЦИИ ЧРЕЗВЫЧАЙНЫХ СИТУАЦИЙ ПРИРОДНОГО И ТЕХНОГЕННОГО ХАРАКТЕРА</w:t>
      </w:r>
    </w:p>
    <w:p>
      <w:pPr>
        <w:pStyle w:val="Noparagraphstyl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</w:t>
      </w:r>
    </w:p>
    <w:p>
      <w:pPr>
        <w:pStyle w:val="Noparagraphstyl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наименование учебного заведения)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. Характеристика учебного заведения и краткая оценка возможной обстановки, которая может сложиться в нем и вблизи его территории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назначение образовательного учреждения. Место (территория) его размещения с точки зрения географии, топогидрографии города, растительности, густоты застройки и плотности населения. Характеристика зданий, коммуникаций, систем газо-, энерго-, водо-, и теплоснабжения.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: потенциально опасных объектов которые создают угрозу в зоне образовательного учреждения. Объектов находящихся на периферии от образовательного учреждения, имеющих АХОВ, взрыво-, пожароопасные и биологически опасные вещества; ж.д. станций, магистралей, где возможно скопление транспортных средств с этими веществами. 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персонала и обучающихся одновременно находящихся на территории образовательного учреждения, а также на ближайшей территории в зонах возможного поражения. 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объектового звена РСЧС (краткая характеристика, задачи, состав службы, оперативно-диспетчерская служба, системы связи, оповещения, управления).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раткая оценка возможной обстановки на территории муниципального образования и образовательного учреждения при возникновении крупных производственных аварий, катастроф и стихийных бедствий: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авариях на потенциально-опасных объектах; 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стихийных бедствиях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взрывах.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едстоящие мероприятия РСЧС и их ориентировочный объем по предупреждению или снижению последствий крупных производственных аварий, катастроф и стихийных бедствий, по защите персонала и обучающихся, сельскохозяйственных животных и растений, материальных и культурных ценностей, а также проведении АСДНР. 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I. Выполнение мероприятий при угрозе и возникновении ЧС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и угрозе возникновения крупных производственных аварий, катастроф и стихийных бедствий (</w:t>
      </w: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режим повышенной готов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оповещения персонала и обучающихся образовательного учреждения об угрозе возникновения ЧС. 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м, сроки, привлекаемые силы и средства, порядок осуществления мероприятий по предупреждению или снижению воздействия ЧС: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ведение в готовность: сил и средств; имеющихся защитных сооружений; заглубленных помещений; герметизация наземных зданий и сооружений. Укрытие в них персонала и обучающихся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дготовка к выдаче и выдача педагогическому и техническому персоналу образовательного учреждения средств индивидуальной защиты;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ведение в готовность автотранспорта и безопасного района для эвакуации, отселения и приема персонала и обучающихся;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дение мероприятий по медицинской и противоэпидемической защите населения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рганизация мероприятий по продолжению учебного процесса в безопасном районе. 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и возникновении крупных производственных аварий, катастроф и стихийных бедствий (режим чрезвычайных ситуаций)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радиоактивном загрязнении: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получением сообщения об угрозе или выпадении радиоактивных осадков выполнить пункты 18 календарного плана (приложение 2.1.1). С введением вышестоящим органом управления по делам ГОЧС режима защиты населения получить указания по образовательному процессу в органе управления образованием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аварии на химически опасном объекте: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получением сообщения об аварии на химически опасном объекте выполнить пункты 9-15 календарного плана.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ям (преподавателям, воспитателям) в течение 30 минут после ликвидации очага заражения проветрить помещения, уполномоченному по делам ГО и ЧС организовать проведение контроля химического заражения и только после этого разрешить входить в них обучающимся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угрозе взрыва в ______ (наименование учебного заведения):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ить пункт 15 календарного плана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изация управления, оповещения и связи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овещение и сбор руководящего и постоянного состава осуществлять в соответствии со схемой оповещения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ство мероприятиями осуществлять в соответствии с календарным планом и указаниями органа управления образованием и органа управления по делам ГО и ЧС города (района)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язь организовать через городскую АТС по телефонам: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правление образования, тел. _____________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правление по делам ГО и ЧС, тел. __________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выходе из строя городской АТС – посыльными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я: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Календарный план основных мероприятий ГО и ЧС.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хема оповещения и сбора работников ______ в нерабочее время по установленному сигналу ГО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Другие приложения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paragraphstyle"/>
        <w:widowControl w:val="false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лану учебного заведения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ЕНДАРНЫЙ ПЛАН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ЫХ МЕРОПРИЯТИЙ ОТ ЧС ПРИРОДНОГО И ТЕХНОГЕННОГО ХАРАКТЕРА 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наименование учебного заведения)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90"/>
        <w:gridCol w:w="1540"/>
        <w:gridCol w:w="242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ыполнение мероприятий в образовательном учреждении </w:t>
            </w:r>
          </w:p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 возникновении ЧС природного и техногенного характера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 аварии на радиационно-опасном объекте (радиоактивном загрязнении):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уществить сбор руководящего и преподавательского состава, должностных лиц ГОЧС учебного заведения для доведения обстановки и постановки зада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Ч»+0,5 ч в нерабочее время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Ч» + 10 мин. в рабочее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 ОУ, звено связи и оповеще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претить выход из помещений (без крайней необходимости) учащихся и постоянного состава до получения указаний по режиму защи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Ч»+0,5 ч в нерабочее вре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учителя и классные руководители</w:t>
            </w:r>
          </w:p>
        </w:tc>
      </w:tr>
      <w:tr>
        <w:trPr>
          <w:trHeight w:val="8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герметизировать окна и двери, отключить приточную вентиляц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Ч»+1,5 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меститель директора по МТО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учителя и классные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овать изготовление учащимися ватно-марлевых повязок и накидок из пленочных материал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Ч»+2 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ителя, классные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ать йодистый препарат постоянному состав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Ч»+2,5 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директора по МТ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стить учащихся младших классов в оборудованном подвальном помещ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Ч»+1,5 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учителя и классные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олнить мероприятия по режиму защиты, который будет объявле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рекомендация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учебного заведения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 аварии на химически опасном объекте (химическом заражении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овестить весь коллектив учебного заведения о химическом заражении путем передачи речевой информации.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получения указаний о выходе из района заражения: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собрать всех учащихся в здании учебного заведения;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загерметизировать окна, двер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Ч»+0,3 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олномоченный по ГО и Ч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классные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овать пропитку ватно-марлевых повязок для постоянного состава и учащихся 2%-м раствором соды при хлоре и 5%-м раствором лимонной (борной) кислоты при аммиаке. Надевать по команде директ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Ч»+0,5 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директора по МТО, классные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ить поддержание взаимодействия с управлением по делам ГО и ЧС города (района) и управлением образования по вопросам действий в случае заражения, а также с медицинскими учреждениями по организации медицинской помощи пораженным (в соответствии с планом взаимодейств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Ч»+1 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овать вывод учащихся в безопасный район по указанию управления ГО и ЧС города (района) и управления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Ч»+0,5 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иректо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учителя классные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ить оказание медицинской помощи пострадавшим при выходе из заражен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спасательная групп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ить организованное возвращение в учебное заве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ле ликвидации очага зараж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олномоченный по ГО и Ч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учителя, классные руководители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 угрозе взры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вести учащихся из здания в безопасное мес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Ч»+0,3 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иректо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учителя, классные руководители</w:t>
            </w:r>
          </w:p>
        </w:tc>
      </w:tr>
    </w:tbl>
    <w:p>
      <w:pPr>
        <w:pStyle w:val="Heading1"/>
        <w:keepNext w:val="false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СХЕМА ОПОВЕЩЕНИЯ И СБОРА РАБОТНИКОВ В НЕРАБОЧЕЕ ВРЕМЯ ПО УСТАНОВЛЕННОМУ СИГНАЛУ ГО</w:t>
      </w:r>
    </w:p>
    <w:p>
      <w:pPr>
        <w:pStyle w:val="Noparagraphstyle"/>
        <w:widowControl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е приводится)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ОСНОВНЫХ МЕРОПРИЯТИЙ ПО ГО И ЗАЩИТЕ ОТ ЧС НА 201__ ГОД</w:t>
      </w:r>
    </w:p>
    <w:p>
      <w:pPr>
        <w:pStyle w:val="Noparagraphstyle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Noparagraphstyle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бразовательного учреждения</w:t>
      </w:r>
    </w:p>
    <w:p>
      <w:pPr>
        <w:pStyle w:val="Noparagraphstyle"/>
        <w:widowControl w:val="false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НОЙ ЗАДАЧЕЙ по подготовке в области ГО и защиты от ЧС персонала МОУ СШ N_ на 201__год считать: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в области защиты от чрезвычайных ситуаций – реализацию мероприятий, направленных на снижение рисков и смягчение последствий возможных чрезвычайных ситуаций природного и техногенного характера, обеспечение готовности формирований к ликвидации чрезвычайных ситуаций, подготовку работников школы к действиям при чрезвычайных ситуациях;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в области гражданской обороны – обеспечение повседневной готовности органов управления и формирований гражданской обороны к выполнению возложенных на них задач при переводе на условия военного времени, возникновении чрезвычайных ситуаций.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60"/>
        <w:gridCol w:w="1138"/>
        <w:gridCol w:w="2201"/>
        <w:gridCol w:w="1881"/>
        <w:gridCol w:w="9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то привлекае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Мероприятия, проводимые под руководством вышестоящих органов управления по делам ГОЧС при участии _____(наименование образовательного учреждения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бно-методический сбор с уполномоченными по ГО и ЧС, проводящих КУ в 20_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начальника органа управления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олномоченный по делам ГО и ЧС образовательного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мплексная проверка по вопросам ГО и защиты от ЧС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вый заместитель главы администрации города (района), председатель К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рка состояния и наличия локальных систем оповещения образовательного учре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 шко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нятия по профессиональной подготовке с уполномоченными по ГО и ЧС образовательного учре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ин раз в месяц по плану органа управления ГО и Ч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олномоченный по ГО и ЧС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Мероприятия, проводимые руководителем ГО и уполномоченным по делам ГО и ЧС образовательного учреждения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бор руководящего состава по подведению итогов и постановке задач на предстоящий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ь 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и директора ОУ, руководители формир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бно-методический сбор руководителей учебных групп по обучению персонала действиям в области безопасности жизне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и учебных груп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работка планирующих документов по вопросам ГО и защиты от ЧС на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и директора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работка приказа директора образовательного учреждения об итогах подготовки в области безопасности жизнедеятельности в 20__ году и задачах на 20__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и директора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работка приказа директора образовательного учреждения о подготовке и проведении «Дня защиты детей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и директора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 доклада о состоянии ГО в соответствии с Табелем срочных донесений и Организационно-методическими указаниями вышестоящего органа управления ГОиЧ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и директора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 и представление в учебный отдел органа управления ГОЧС заявок на обучение по установленной фор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иректор, заместители директора О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ректировка (разработка) плана ГО и плана действий по предупреждению и ликвидации Ч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, заместители директора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мотр конкурс состояния и эксплуатации защитных сооруж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комиссия образовательного учреж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ь звена по обслуживанию защитных сооружений</w:t>
            </w:r>
          </w:p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консультаций для самостоятельно изучающих программу ГО и Ч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, заместители директора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Учения, объектовые и штабные тренировки Г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плексное учение по теме: 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ь ГО – Директор 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и директора ОУ, уполномоченный по делам ГОЧС, формирования работники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ктовая тренировка по теме: «Защита работников и обучающихся при возникновении чрезвычайных ситуаций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ь ГО – Директор 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и директора ОУ, формирования, работники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абная тренировка по теме: «Изучение и отработка функциональных обязанностей руководителей звеньев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и звень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абная тренировка по теме: 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, заместители директора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нировка по эвакуации из зданий и помещений О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ь ГО – Директор 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и директора, учителя, формирования, работники, обучающиеся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Подготовка руководящего соста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учение в УМЦ ГОиЧС и на курсах 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Ц, курсы 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и директора ОУ учреждения, руководители звень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стоятельное изучение программы обучения в области ГО и защиты от Ч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 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и директора ОУ, руководители звень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дача зачетов по изучаемым тема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 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и директора ОУ, руководители звень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нировки по сигналу «Сбор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 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сонал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Подготовка формирований Г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учение личного состава формирований гражданской обороны по программе базовой и специальной подготовки в области ГО и защиты от Ч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руководители звень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чный состав формир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очнение планов приведения формирований в готов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и звенье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чный состав формир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актико-специальные учения по теме: «Приведение формирования в готовность и действия личного состава при проведении АСДНР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 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чный состав формир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нировки по сигналу «Сбор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ин раз в полугод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 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чный состав формир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 Обучение педагогического и технического персонала, не входящего в формиров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ение и практическая отработка тем программы обучения в области гражданской обороны и защиты от Ч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и учебных груп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ческий и технический персо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нировки по сигналу «Внимание всем!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и директо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сонал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ие персонала ОУ в учениях и тренировках проводимых вышестоящими органами ГО и Ч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иректо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сонал 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 Совершенствование учебно-материальной баз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новление стендов и наглядных пособий по ГО и ЧС и пожарной безопасности в О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делам ГО и Ч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заместители директора, бухгалт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удожники-оформи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работка, размножение и выдача нормативных документов и учебно-методических пособий для формирований ГО, персонала О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пировально-множительное бюр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 Контроль и оказание помощ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азание помощи руководителям формирований ГО в подготовке и проведении учений и трениров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и директора, руководители звень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рка хода обучения персонала ОУ, л/с формир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, заместители директора, руководители звень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вая проверка по вопросам ГО и защите от Ч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, заместители директора, руководители звень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paragraphstyle"/>
        <w:widowControl w:val="false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ГРАЖДАНСКОЙ ОБОРОНЫ ОБРАЗОВАТЕЛЬНОГО УЧРЕЖДЕНИЯ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. Краткая оценка возможной обстановки на объекте в результате воздействия противника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раткая характеристика территории и ОУ. Особенности, влияющие на организацию и ведение ГО.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раткая оценка возможной обстановки на территории и в ОУ после нападения противника с применением ядерного оружия, обычных современных средств поражения и действий диверсионных разведывательных групп (ДРГ)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Степень возможных разрушений зданий и сооружений, потери персонала ОУ, сил и средств ГО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диационная, химическая, пожарная, медицинская и биологическая обстановки, образование зон катастрофического затопления на территории ОУ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тери от вторичных факторов поражения.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риентировочный объем предстоящих аварийно-спасательных и других неотложных работ (АСДНР) на территории ОУ при планомерном выполнении мероприятий ГО, при внезапном нападении противника и действий диверсионно-разведывательных групп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ыводы из оценки возможной обстановки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I. Выполнение мероприятий гражданской обороны в ОУ при планомерном приведении его в готовность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 получением распоряжения на проведение первоочередных мероприятий ГО I очереди выполнить пункты 1-10 календарного плана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лучением распоряжения на проведение первоочередных мероприятий ГО II очереди выполнить пункты 11-18 календарного плана.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лучением распоряжения на проведение мероприятий «мероприятий 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череди» выполнить пункты 19-25 календарного плана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Организация укрытия в защитных сооружениях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лучением сообщения о воздушной опасности в течение 10-12 минут укрыть в закрепленном убежище (ПРУ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адрес)</w:t>
      </w:r>
      <w:r>
        <w:rPr>
          <w:rFonts w:cs="Times New Roman" w:ascii="Times New Roman" w:hAnsi="Times New Roman"/>
          <w:color w:val="000000"/>
          <w:sz w:val="28"/>
          <w:szCs w:val="28"/>
        </w:rPr>
        <w:t>, всех учащихся и постоянный состав. В убежище следовать по классам (группам) во главе с классным руководителем или ведущим урок учителем. В убежище строго выполнять требования его администрации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укрытия (где, кто, количество, старшие, маршрут следования) прилагается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Противорадиационная и противохимическая защита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учащихся и персонала средствами индивидуальной защиты осуществить в соответствии с расчетом потребно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риложить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Медицинская защита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роки, установленные медицинской службой города, провести иммунизацию школьников и постоянного состава от особо опасных инфекций. Ответственный за организацию иммунизации – __________.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помощь организуется силами санитарного поста и медработниками поликлиники _______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«Ч»+1 час выдать из запасов учебного заведения индивидуальные аптечки АИ-2, йодистый препарат и индивидуальные перевязочные пакеты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Организация управления, оповещения и связи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агается порядок оповещения постоянного состава учебного заведения и учащихся в рабочее и нерабочее время, как в городе, так и в безопасной зоне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яется порядок управления в ходе выполнения эвакуационных мероприятий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агается порядок обеспечения связи с вышестоящими органами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порядок информирования и представления донесений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Организация и проведение аварийно-спасательных и других неотложных работ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Организация основных видов обеспечения мероприятий ГО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ыполнение мероприятий гражданской обороны при внезапном нападении противника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рганизация и проведение мероприятий по сигналам о воздушной опасности («Воздушная тревога!») – выполнять п.п. 32-36 календарного плана (план расположен дальше по тесту)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эвакомероприятий – выполнять п.п. 26-31 календарного плана.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ъявлении эвакуации учащиеся распускаются по домам и эвакуируются совместно с родителями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ый состав учебного заведения и члены их семей эвакуируются в районы, предназначенные для их размещения по планам эвакуации. Каждый человек должен знать, куда он эвакуируется.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решением органа местного управления учебное заведение может эвакуироваться самостоятельно своим основным составом. Выполнить пункты 26-31 календарного плана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казанный район подлежат эвакуации: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оянный состав ___ чел.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лены семей постоянного состава ___ чел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ж/д транспортом со сборного эвакопункта (СЭП) ___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(адрес, телефон)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втомобильным транспортом с СЭП ___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адрес, телефон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шим порядком с СЭП ___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адрес, телефон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вакомероприятия проводятся по расчету, а расквартирование – согласно приложению.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вакогруппе иметь списки эвакуируемых отдельно для каждого вида эвакуации. Для подготовки эвакуации и погрузки учебно-наглядных пособий (имущество школы не вывозится) создать команду общей численностью ___ чел., в том числе: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учащихся 10-х классов ___ чел.;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учащихся 11-х классов ___ чел.</w:t>
      </w:r>
    </w:p>
    <w:p>
      <w:pPr>
        <w:pStyle w:val="Noparagraphstyle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сдачи учебного заведения под охрану создать группу в составе ___ человек. Старший группы ______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одготовку, сосредоточение, погрузку и разгрузку в загородной зоне учебно-наглядных пособий и имущества ___________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родовольственное, материально-техническое и другие виды обеспечения в безопасной зоне – согласно решению местных органов власти (___ от __________)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Style w:val="Bold"/>
          <w:rFonts w:ascii="Times New Roman" w:hAnsi="Times New Roman" w:cs="Times New Roman"/>
          <w:b w:val="false"/>
          <w:b w:val="false"/>
          <w:color w:val="000000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b w:val="false"/>
          <w:color w:val="000000"/>
          <w:spacing w:val="0"/>
          <w:w w:val="100"/>
          <w:sz w:val="28"/>
          <w:szCs w:val="28"/>
        </w:rPr>
        <w:t>Эвакуация детских домов, школ–интернатов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етские дома и школы-интернаты для детей сирот и детей, оставшихся без попечения родителей, могут эвакуироваться с получением распоряжения на «Частичную эвакуацию» под видом выезда в оздоровительные лагеря и дома отдыха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счеты на эвакуацию, размещение в загородной зоне, виды обеспечения такие же, как в пункте «Б» данного раздела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осуществляются в соответствии с пунктами 32-36 календарного плана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рганизация и проведение мероприятий по сигналу отбоя воздушной опасности («Отбой воздушной тревоги»)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осуществляются в соответствии с пунктами 37-41 календарного плана.</w:t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лану ГО </w:t>
      </w:r>
    </w:p>
    <w:p>
      <w:pPr>
        <w:pStyle w:val="Noparagraphstyle"/>
        <w:widowControl w:val="false"/>
        <w:spacing w:lineRule="auto" w:line="24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го заведения</w:t>
      </w:r>
    </w:p>
    <w:p>
      <w:pPr>
        <w:pStyle w:val="Noparagraphstyle"/>
        <w:widowControl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ЫЙ ПЛАН ОСНОВНЫХ МЕРОПРИЯТИЙ ГО</w:t>
      </w:r>
    </w:p>
    <w:p>
      <w:pPr>
        <w:pStyle w:val="Noparagraphstyle"/>
        <w:widowControl w:val="false"/>
        <w:spacing w:lineRule="auto" w:line="24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(наименование образовательного учреждения)</w:t>
      </w:r>
    </w:p>
    <w:p>
      <w:pPr>
        <w:pStyle w:val="Noparagraphstyle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9640" w:type="dxa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1"/>
        <w:gridCol w:w="4792"/>
        <w:gridCol w:w="1996"/>
        <w:gridCol w:w="2361"/>
      </w:tblGrid>
      <w:tr>
        <w:trPr>
          <w:trHeight w:val="4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за выполнение</w:t>
            </w:r>
          </w:p>
        </w:tc>
      </w:tr>
      <w:tr>
        <w:trPr>
          <w:trHeight w:val="6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 планомерном проведении мероприятий ГО</w:t>
            </w:r>
          </w:p>
        </w:tc>
      </w:tr>
      <w:tr>
        <w:trPr>
          <w:trHeight w:val="6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). С введением первоочередных мероприятий ГО I очереди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ть руководящий состав ОУ, довести обстановку, поставить задач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0,5-2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ГО, звено связи и оповещения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очнить план гражданской обороны, расчеты по защите и порядок заполнения защитного сооруже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2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олномоченный по ГО и ЧС, звено обслуживания защитных сооружен.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ернуть пункт выдачи СИ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10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рук. ГО по МТО, руков. спас. группы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омплектовать формирования учителями и учащимися старших клас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2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, рук. формирований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подготовительные мероприятия по усилению охраны общественного порядк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2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олномоченный по ГО и ЧС, рук. формир. ООП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сти в готовность пункт управления ГО учебного заведения, проверить средства связи и оповещ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3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, рук. звена связи и оповещения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круглосуточное дежурство педагогического состава на пункте управления (ПУ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2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ь инструменты и материалы для строительства щелей во дворе (в учебном заведениях, не имеющих закрепленных защитных сооружени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2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рук. ГО по МТО, рук. спас. группы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ить работоспособность приборов радиационной, химической разведки и дозиметрического контроля после их получ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2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, рук. поста РХН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уроках труда подготовить ватно-марлевые повязки и накидки из пленочных материал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процесс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и классные руководители</w:t>
            </w:r>
          </w:p>
        </w:tc>
      </w:tr>
      <w:tr>
        <w:trPr>
          <w:trHeight w:val="25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). С введением первоочередных мероприятий ГО II очереди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сти в готовность радиоузел учебного заведения и другие средства связи и оповещ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2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, рук. звена связи и оповещения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ить недостающие приборы радиационной, химической разведки и дозиметрического контро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15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ить готовность убежища. Уточнить порядок размеще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5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, рук. звена по обслуж. ЗС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ить порядок получения продовольствия, медикаментов и медицинского имущества для закладки в защитные сооруж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3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рук. ГО по МТО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ить пост радиационного и химического наблюде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2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, начальник ПРХН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ить к вывозу в загородную зону наглядные пособия и другое имущество учебного за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10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рук. ГО по МТО, учителя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ить простейшие средства индивидуальной защиты на уроках труда (пленочные накидки, ватно-марлевые повязки, ПТ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процесс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рук. ГО по МТО, учителя, классные руководители</w:t>
            </w:r>
          </w:p>
        </w:tc>
      </w:tr>
      <w:tr>
        <w:trPr>
          <w:trHeight w:val="1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ить в РЭУ порядок передачи помещения учебного заведения и остающегося имуще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12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рук. ГО по МТО</w:t>
            </w:r>
          </w:p>
        </w:tc>
      </w:tr>
      <w:tr>
        <w:trPr>
          <w:trHeight w:val="6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). С введением первоочередных мероприят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очереди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сти в действие план ГО и установить круглосуточное дежур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0,5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. ГО, уполномоченный по ГО и ЧС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ь под укрытие подвальную часть зд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12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, рук. спас. группы</w:t>
            </w:r>
          </w:p>
        </w:tc>
      </w:tr>
      <w:tr>
        <w:trPr>
          <w:trHeight w:val="8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ть во дворе место для поста радиационного и химического наблю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12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, рук. ПРХН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укомплектовать формирования ГО и оснастить имеющимися средствами защи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2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, зам. рук. ГО по МТО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ить расчеты на проведение эвакомероприятий сотрудников и членов их сем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6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рук. ГО по эвакуации, уполномоченный по ГО и ЧС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светомаскировочные 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4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, зам. рук. ГО по МТО, классные руководители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ь к вывозу в загородную зону наглядные пособия и другое имущество по указанию управления образования города (район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6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рук. ГО по МТО, учителя</w:t>
            </w:r>
          </w:p>
        </w:tc>
      </w:tr>
      <w:tr>
        <w:trPr>
          <w:trHeight w:val="6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 получением распоряжения на проведение эвакомероприятий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ить сбор учителей и остальных работников, поставить задачи на эвакуаци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2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. ГО, уполномоченный по ГО и ЧС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кратить занятия, всех учащихся отпустить домо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3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ГО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ить вопросы с транспортом для вывоза в загородную зону наглядных пособий и другого имущества. Укомплектовать погрузочную команд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4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, зам. рук. ГО по МТО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передачу здания под охрану РЭУ и мили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12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рук. ГО по МТО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ернуть работу эвакогруппы, организовать и поддерживать взаимодействие с городской (районной) эвакокомисси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6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РГО по эвакуации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рибытием в безопасную зону решить вопросы трудоустройства и материально-технического обеспечения эвакуированны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72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ГО</w:t>
            </w:r>
          </w:p>
        </w:tc>
      </w:tr>
      <w:tr>
        <w:trPr>
          <w:trHeight w:val="10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 внезапном нападении противника</w:t>
            </w:r>
          </w:p>
        </w:tc>
      </w:tr>
      <w:tr>
        <w:trPr>
          <w:trHeight w:val="13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). По сообщению о воздушной опасности («Воздушная тревога»)</w:t>
            </w:r>
          </w:p>
        </w:tc>
      </w:tr>
      <w:tr>
        <w:trPr>
          <w:trHeight w:val="1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ести сигнал до персонала и обучающихся О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3-6 мин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. звена оповещения, уполномоченный по ГО и ЧС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ючить источники электроэнергии, тепла и газоснабж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3 мин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рук.ГО по МТО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ть средства индивидуальной защиты (по возможности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15 мин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рук.ГО по МТО</w:t>
            </w:r>
          </w:p>
        </w:tc>
      </w:tr>
      <w:tr>
        <w:trPr>
          <w:trHeight w:val="1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ыть обучающихся и постоянный состав в защитном сооружении, закрепленном за О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15 мин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, классные руководители и учителя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соблюдение порядка в защитном сооружен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, учителя</w:t>
            </w:r>
          </w:p>
        </w:tc>
      </w:tr>
      <w:tr>
        <w:trPr>
          <w:trHeight w:val="6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). После нападения противника («Отбой воздушной тревоги»)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ить нарушенные управление, связь и оповещ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окончания восстанов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тупить к выполнению режима радиационной защиты (если он был введен управлением по делам ГО и ЧС города (района)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1,5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дозиметрический и химический контро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, рук. ПРХН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аварийно-спасательные и другие неотложные рабо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2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, рук. спас. группы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ть первую медицинскую помощь пораженны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1 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, рук. спасательной группы, санитарный пост</w:t>
            </w:r>
          </w:p>
        </w:tc>
      </w:tr>
    </w:tbl>
    <w:p>
      <w:pPr>
        <w:pStyle w:val="Noparagraphstyle"/>
        <w:widowControl w:val="fals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8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Heading8"/>
        <w:widowControl w:val="false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ЫПИСКА ИЗ ПЛАНА РАССРЕДОТОЧЕНИЯ И ЭВАКУАЦИИ НА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 района г.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ЭП N ________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880"/>
        <w:gridCol w:w="770"/>
        <w:gridCol w:w="770"/>
        <w:gridCol w:w="660"/>
        <w:gridCol w:w="880"/>
        <w:gridCol w:w="660"/>
        <w:gridCol w:w="770"/>
        <w:gridCol w:w="550"/>
        <w:gridCol w:w="550"/>
        <w:gridCol w:w="550"/>
        <w:gridCol w:w="550"/>
        <w:gridCol w:w="550"/>
        <w:gridCol w:w="770"/>
        <w:gridCol w:w="550"/>
      </w:tblGrid>
      <w:tr>
        <w:trPr>
          <w:trHeight w:val="525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едприятия, учреждения, организ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писочная численность рабочих и служащих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лежит рассредоточению и эвакуаци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йон размещения в загородной зоне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ируется к выводу и вывозу по видам транспорт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ходный пункт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высадки</w:t>
            </w:r>
          </w:p>
        </w:tc>
      </w:tr>
      <w:tr>
        <w:trPr>
          <w:trHeight w:val="134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НР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раб. и служ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членов их семей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шим порядко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авт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ЖД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_____________________ РАЙОНА</w:t>
      </w:r>
    </w:p>
    <w:p>
      <w:pPr>
        <w:pStyle w:val="Heading7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ЕР N_____ от «_____»___________г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н _________________________________________________________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 право занятия служебного помещения, общественного здания) общей площадью _________________ квадратных метров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местно с _____________________________________________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расселения рабочих, служащих и членов их семей в количестве ______ человек на территории __________ (территориального органа) выделены дома по улицам _____________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СНОВАНИЕ: Решение суженого заседания администрации _________ района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N__ от «__» _______ 201_г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района, председатель эвакуационной комиссии района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работников с данными для подбора и подгонки средств индивидуальной защит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»_______201_ года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92"/>
        <w:gridCol w:w="1347"/>
        <w:gridCol w:w="1620"/>
        <w:gridCol w:w="1440"/>
        <w:gridCol w:w="900"/>
        <w:gridCol w:w="85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 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ртикальный обхват гол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изонтальный обхват гол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рфологическая высота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П-5,7 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ПФ-88 N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ЯД N _______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ю ___________________________________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ить на пункте выдачи имущества ГО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рес __________________________________________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я получения «Ч» +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79"/>
        <w:gridCol w:w="1269"/>
        <w:gridCol w:w="1820"/>
        <w:gridCol w:w="1393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 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 изм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писа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газы ГП –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газы ПДФ – 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газы ПДФ – 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З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ГП – 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Д –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П – 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ПП – 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управления по делам ГОЧС района ________________________________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еренность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ериальные ценности доверяем получить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_____________________________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ЭВАКУИРУЕМЫХ (РАССРЕДОТОЧИВАЕМЫХ) РАБОЧИХ, СЛУЖАЩИХ И ЧЛЕНОВ ИХ СЕМЕЙ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разовательного учреждения)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ЭП ____________________________________________________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номер, адрес, телефон)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ремя прибытия на СЭП)  _____________________________________________________________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ид транспорта: ж.д. автомоб., пеш. колонны, водный; N поезда, N автокол., N пеш. колонны)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ункт размещения в загородной зоне)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400" w:type="pct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70"/>
        <w:gridCol w:w="1171"/>
        <w:gridCol w:w="1170"/>
        <w:gridCol w:w="1171"/>
        <w:gridCol w:w="1170"/>
        <w:gridCol w:w="1171"/>
        <w:gridCol w:w="117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 ро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работы (цех, отдел) или отношение к главе семь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рес постоянного места житель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ичие личного транспор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метка о прибытии на СЭ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рес при рассмотрении в загородной зоне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 печати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ОУ _________ (подпись) (ФИО)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ЭК __________ (подпись) (ФИО)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3-х экземплярах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N 4</w:t>
      </w:r>
    </w:p>
    <w:p>
      <w:pPr>
        <w:pStyle w:val="Noparagraphstyle"/>
        <w:widowControl w:val="false"/>
        <w:tabs>
          <w:tab w:val="clear" w:pos="708"/>
          <w:tab w:val="left" w:pos="12060" w:leader="none"/>
          <w:tab w:val="left" w:pos="12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КУМЕНТЫ ПОДГОТОВКИ ПЕРСОНАЛА </w:t>
      </w:r>
    </w:p>
    <w:p>
      <w:pPr>
        <w:pStyle w:val="Noparagraphstyle"/>
        <w:widowControl w:val="false"/>
        <w:tabs>
          <w:tab w:val="clear" w:pos="708"/>
          <w:tab w:val="left" w:pos="12060" w:leader="none"/>
          <w:tab w:val="left" w:pos="12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ОБУЧАЮЩИХСЯ ПО ГО И ЗАЩИТЕ ОТ ЧС</w:t>
      </w:r>
    </w:p>
    <w:p>
      <w:pPr>
        <w:pStyle w:val="TextBodyIndent"/>
        <w:widowControl w:val="false"/>
        <w:spacing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апке должны быть следующие документ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каз директора образовательного учреждения об итогах подготов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еречень учебных групп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писание занятий по БЖД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явка на подготовку должностных лиц и специалистов по ГО и ЧС в УМЦ и его филиалах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ерсональный учет подготовки должностных лиц и специалистов по ГО ЧС в УМЦ и его филиалах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журнал учета проведения заняти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каз директора образовательного учреждения о подготовке и проведения «Дня защиты детей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лан подготовки и проведения «Дня защиты детей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8"/>
        <w:widowControl w:val="false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ИКАЗ ДИРЕКТОРА ШКОЛ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N__________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подготовки персонала МОУ СОШ N_ в области ГО и защиты от ЧС в 201__г. и задачах на 201_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учение руководящего, педагогического, технического персонала, а также учащихся проводилось на основании организационно-методических указаний органа исполнительной власти субъекта РФ, отдела образования при администрации ____________________ города (район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а осуществлялась по действующим нормативам и включала в себя изучение способов защиты и правил поведения при ЧС мирного и военного времен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более качественно и полно проводилось занятия в следующих группах и классах (конкретизировать), где руководителями являлись (перечислить фамили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День защиты детей», объектовая тренировка и штабные тренировки проводились (в срок), или не проводились (указать причину). В ходе учений выявлены следующие отрицательные и положительные моменты в организации защиты (отсутствие СИЗ, навыки использования СИЗ, недостатки в работе системы связи и оповещения) и т.д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чение года совершенствовалась УМБ (что сделано и кем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ый процесс обеспечен (не обеспечен) материальной базой (указать причину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оведении занятий недостаточно (или наоборот) обращалось внимание на практическую отработку приемов и действий обучаемых, не использовались ТСО (радиотрансляция, видеофильмы и т.д.)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ходя из вышеизложенного приказываю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Главной задачей на 201 ___г. считать (из оргуказаний на новый учебный год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дготовку всех категорий обучаемых вести, руководствуясь указаниями вышестоящих органов, программами для каждой категории обучаемы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й Правительства РФ от 04.09.2003 N 547 (ред. от 08.09.2010) «О порядке подготовки населения в области защиты от ЧС природного и техногенного характера» и от 02.11.2000 N 841 (ред. от 22.10.2008) «Об утверждении Положения об организации обучения населения в области ГО»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овать подготовку должностных лиц и специалистов уполномоченных на решение задач в области ГО и ЧС по Программе обучения должностных лиц и специалистов ГО и ЧС в УМЦ ГО и ЧС и его филиалах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овать обучение личного состава формирований (звеньев) по Примерной программе обучения НАСФ по 20-и часовой программе, в рабочее время (руководитель – зам. директора школы по БЖ (зам. директора)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овать обучение персонала школы в области БЖД по 14-ти часовой программ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здать учебные группы по ____ чел. Руководителями групп назначить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уппа 1 – ___________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уппа 2 – ___________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нятия проводить в рабочее время. Списки групп прилагают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сти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штабную тренировку по теме «___________» (название берется из оргуказаний). Дата проведения _________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День защиты детей». Дата проведения _________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 ________ закончить оборудование справочно-информационного стенда (ответственный _____________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уководителям групп не допускать срывов занятий. В ходе занятий особое внимание уделять психологической подготовке, выработке у обучаемых практических навыков. Шире использовать технические средства (радиотрансляционную установку, к/ф, слайды) для обучения и пропаганды ГО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чебный год по БЖД начать __________ закончить _________. Занятия проводить по расписанию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бъявить благодарность с вручением (денежной премии, ценного подарка и т.д.)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риказ довести до постоянного состава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Контроль за исполнением приказа возложить на зам. директора по БЖ ________ (ФИО)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образовательного учреждения (подпись) (ФИО)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школы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_____» _______201 __г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ых групп и руководителей занятий по БЖ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ого учреждения на 201 __ учебный год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65"/>
        <w:gridCol w:w="2678"/>
        <w:gridCol w:w="1756"/>
        <w:gridCol w:w="1545"/>
        <w:gridCol w:w="1450"/>
      </w:tblGrid>
      <w:tr>
        <w:trPr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мера учебных групп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-во человек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уктурные подразделения, звенья самозащиты, руководящий состав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занятия</w:t>
            </w:r>
          </w:p>
        </w:tc>
      </w:tr>
      <w:tr>
        <w:trPr>
          <w:trHeight w:val="21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милия и инициалы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Личный состав формир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Педагогический соста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Технический персон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асписание </w:t>
      </w:r>
      <w:r>
        <w:rPr>
          <w:rFonts w:cs="Times New Roman" w:ascii="Times New Roman" w:hAnsi="Times New Roman"/>
          <w:b w:val="false"/>
          <w:sz w:val="28"/>
          <w:szCs w:val="28"/>
        </w:rPr>
        <w:t>занятий по БЖД с 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учебной группы) на 201__ г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37"/>
        <w:gridCol w:w="2084"/>
        <w:gridCol w:w="1598"/>
        <w:gridCol w:w="1598"/>
        <w:gridCol w:w="1340"/>
        <w:gridCol w:w="1619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а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мер и наименование тем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од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провед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то проводи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метка о проведен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. директора школы по БЖ ___________ (подпись) (инициалы, фамилия)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6"/>
        <w:widowControl w:val="false"/>
        <w:spacing w:before="0" w:after="0"/>
        <w:jc w:val="center"/>
        <w:rPr/>
      </w:pPr>
      <w:r>
        <w:rPr>
          <w:b w:val="false"/>
          <w:sz w:val="28"/>
          <w:szCs w:val="28"/>
        </w:rPr>
        <w:t>Заявка на подготовку должностных лиц и специалистов ГО и ЧС образовательного учреждения в УМЦ по ГО и ЧС, его филиале________________ города, (района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73"/>
        <w:gridCol w:w="1803"/>
        <w:gridCol w:w="1835"/>
        <w:gridCol w:w="19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 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тегория должностных лиц ГОЧ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данной категор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обходимо обучить в 201_г. (ФИО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лагаемые сроки обу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образовательного учреж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. директора по БЖ (зам. директора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и формиров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подаватели ОБ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и групп зан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widowControl w:val="fals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сональный учет подготовки должностных лиц и специалистов ГО и ЧС в УМЦ, его филиалах и в учебных заведениях повышения квалификации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26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44"/>
        <w:gridCol w:w="1159"/>
        <w:gridCol w:w="1133"/>
        <w:gridCol w:w="1515"/>
        <w:gridCol w:w="516"/>
        <w:gridCol w:w="513"/>
        <w:gridCol w:w="513"/>
        <w:gridCol w:w="509"/>
        <w:gridCol w:w="505"/>
        <w:gridCol w:w="508"/>
      </w:tblGrid>
      <w:tr>
        <w:trPr>
          <w:trHeight w:val="27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 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8"/>
              </w:rPr>
              <w:t>Занимаемая должность по основной работе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нимаемая должность по ГО, с какого времен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милия, имя, отчеств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гда и где проходил подготовку по ГО в последний раз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</w:t>
            </w:r>
          </w:p>
        </w:tc>
      </w:tr>
      <w:tr>
        <w:trPr>
          <w:trHeight w:val="79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3</w:t>
            </w:r>
          </w:p>
        </w:tc>
      </w:tr>
      <w:tr>
        <w:trPr>
          <w:trHeight w:val="2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 школы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 по Б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подаватель – организатор ОБ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ассные руководители, проводящие занятия по ОБ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и оздоровительных лагер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подаватели О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веньев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и т.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TextBodyIndent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проведения занятий на 201__ учебный год</w:t>
      </w:r>
    </w:p>
    <w:p>
      <w:pPr>
        <w:pStyle w:val="TextBodyIndent"/>
        <w:widowControl w:val="false"/>
        <w:spacing w:before="0" w:after="0"/>
        <w:jc w:val="center"/>
        <w:rPr/>
      </w:pPr>
      <w:r>
        <w:rPr>
          <w:sz w:val="28"/>
          <w:szCs w:val="28"/>
        </w:rPr>
        <w:t>______________________________________</w:t>
      </w:r>
    </w:p>
    <w:p>
      <w:pPr>
        <w:pStyle w:val="TextBodyIndent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ебных групп)</w:t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группы</w:t>
      </w:r>
    </w:p>
    <w:p>
      <w:pPr>
        <w:pStyle w:val="TextBodyIndent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амилия, имя, отчество)</w:t>
      </w:r>
    </w:p>
    <w:p>
      <w:pPr>
        <w:pStyle w:val="TextBodyIndent"/>
        <w:widowControl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нутренняя форма журнала)</w:t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Т ПОСЕЩАЕМОСТИ ЗАНЯТИЙ</w:t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21"/>
        <w:gridCol w:w="485"/>
        <w:gridCol w:w="486"/>
        <w:gridCol w:w="486"/>
        <w:gridCol w:w="486"/>
        <w:gridCol w:w="3789"/>
      </w:tblGrid>
      <w:tr>
        <w:trPr>
          <w:trHeight w:val="52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Фамилия, инициалы обучаемых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Дата проведения занят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Дата проведения занятия, N темы, количество часов, подпись руководител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оследняя страница журнала)</w:t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/>
      </w:pPr>
      <w:r>
        <w:rPr/>
        <w:t>ЗАМЕЧАНИЯ И ПРЕДЛОЖЕНИЯ ПРОВЕРЯЮЩЕГО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0"/>
        <w:gridCol w:w="1791"/>
        <w:gridCol w:w="4167"/>
        <w:gridCol w:w="144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ема занятия (учения), руководител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ценка занятия (учения), замечания и предложения проверяющего. Должность и подпись проверяющег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spacing w:before="0" w:after="0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widowControl w:val="false"/>
        <w:spacing w:before="0" w:after="0"/>
        <w:ind w:firstLine="709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8"/>
        <w:widowControl w:val="false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ИКАЗ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А МОУ СОШ N_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201__г N ___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дготовке и проведении  «Дня защиты детей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лану основных мероприятий по ГО и защите от ЧС на 201_ г. провести «День защиты детей». Для обеспечения высокой организованности, качественного и поучительного проведения всех мероприят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сновными целями считать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ормирование и развитие у учащихся высоких морально-психологических качеств, любви к своей Родине, готовности к ее защите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оспитание у школьников уверенности в эффективности мероприятий по ликвидации чрезвычайных ситуаций и убежденности в необходимости принимать в них участие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опаганду боевых и трудовых традиций России, ее Вооруженных Сил, Гражданской обороны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ормирование и развитие у обучающихся высокого чувства долга и ответственности за порученное дело, мужества, отваги, выдержки и самообладания, инициативы и находчивости, взаимной выручки, физической выносливости, постоянной готовности самоотверженно выполнять спасательные работ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Главными задачами считать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вершенствование у учащихся и педагогического коллектива теоретических знаний и практических навыков по действиям в чрезвычайных ситуациях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актическую проверку готовности учащихся действовать в экстремальных ситуациях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плочение коллектива учащихся школ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 участию привлечь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уководящий и педагогический коллектив школ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ащихся всех классов (1 – 11-х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значить общешкольную комиссию и подкомиссии (жюри) по проведению соревнований, эстафет, викторин и конкурсов в состав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школьная комисс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– (директор школы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. председателя – (зам. по учебно-воспитательной работе)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атор внеклассной воспитательной работ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подаватель-организатор ОБЖ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ожата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итель физ. воспита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едставитель старших классов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комиссия (жюри) по проведению эстафет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седатель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член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ю председателя общешкольной комиссии и председателям жюри до ________201_г. разработать судейскую документацию и ознакомить всех членов комиссии, жюри с порядком проведения соревнований, тренирово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дготовку руководящего и командно-начальствующего состава буду проводить лично согласно прилагаемому расписанию. Занятия с учащимися по изучению отдельных элементов эстафеты в период с ___ по __201_г. провести _________________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Преподавателю-организатору ОБЖ в период с __ по _____201 _г. провести с учащимися тренировки по выработке умения пользоваться средствами индивидуальной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Организатору внеклассной работы до ___________201__г. разработать и представить на утверждение план подготовки и проведения «Дня защиты детей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Заместителю директора по хозяйственной части до ___________201__г._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ить имуществом проводимые меропри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До __ 201__ г. преподавателю физической культуры подготовить маршруты следования и разметку мест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Классным руководителям до ____201__г. провести классные собрания «О задачах учащихся по подготовке и участию в «Дне защиты детей». Ознакомить учащихся с мерами безопасности в ходе проведения мероприят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Дата общей готовности _______201__ г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выполнением настоящего приказа возложить на организатора внеклассной работ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объявить всему руководящему и преподавательскому составу школ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иректор школы _________ _____________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(подпись) (Ф.И.О)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FR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ПОДГОТОВКИ И ПРОВЕДЕНИЯ "ДНЯ ЗАЩИТЫ ДЕТЕЙ"</w:t>
      </w:r>
    </w:p>
    <w:p>
      <w:pPr>
        <w:pStyle w:val="FR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» ____________201__Г. В СРЕДНЕЙ ШКОЛЕ N_____ ГОРОДА (РАЙОНА)</w:t>
      </w:r>
    </w:p>
    <w:p>
      <w:pPr>
        <w:pStyle w:val="FR1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4950"/>
        <w:gridCol w:w="1273"/>
        <w:gridCol w:w="1866"/>
        <w:gridCol w:w="139"/>
        <w:gridCol w:w="1051"/>
      </w:tblGrid>
      <w:tr>
        <w:trPr>
          <w:trHeight w:val="518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одимые мероприят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емя и место проведен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то проводит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07" w:hRule="exact"/>
        </w:trPr>
        <w:tc>
          <w:tcPr>
            <w:tcW w:w="9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дготовительный перио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учение с администрацией школы, учителями младших классов и классными руководителями нормативных документов Министерства образования РФ, управления образования и ГУ по делам ГОЧС в области защиты от чрезвычайных ситуаций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школы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97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мотрение на заседании педагогического совета (служебном совещании) вопроса "О задачах педагогического коллектива по подготовке к проведению "Дня защиты детей". Распределение функциональных обязанностей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школы и его заместители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ение состава участников (гостей), привлекаемых (приглашенных) для подготовки и проведения (участия) Дня защиты детей"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школы и его заместители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55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необходимого перечня документов по организации и проведению "Дня защиты детей" (частные планы, протоколы соревнований, инструкции по технике безопасности и т.п.)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 должностные лиц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работка порядка и последовательности проведения "Дня защиты детей" с руководящим составом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школы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и осуществление контроля за качеством занятий по ОБЖ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школы, зам. по уч. восп. работе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и проведение занятий и тренировок по отработке практических этапов "Дня защиты детей»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подаватель ОБЖ, учитель физкультуры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в школьной библиотеке выставки военно-патриотической литературы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ий библиотекой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смотра-конкурса строевой песни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 должностные лиц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новление наглядной агитации, стендов, посвященных "Дню защиты детей"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 должностные лиц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23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мест проведения практических мероприятий "Дня защиты детей" (спортзал, стадион, актовый зал и т.п.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 должностные лиц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технических средств (радиоузел, компьютерный класс и т.п.)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 должностные лиц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обретение необходимого количества расходного материала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. по АХЧ 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04" w:hRule="exact"/>
        </w:trPr>
        <w:tc>
          <w:tcPr>
            <w:tcW w:w="9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роведение "Дня защиты детей"</w:t>
            </w:r>
          </w:p>
        </w:tc>
      </w:tr>
      <w:tr>
        <w:trPr>
          <w:trHeight w:val="69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 руководящего состава, доведение порядка проведения ДЗД заслушивание докладов о готовности постоянного состава и учащихся к проведению мероприяти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школы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ржественное открытие "Дня защиты детей", проведение общешкольной линейки (сбора) с участием представителей воинских частей, ОУ ГОЧС, органов образования, ветеранов войны и труда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школы и его заместители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ьный урок по разделу ''Безопасность и защита человека в чрезвычайных ситуациях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-11 кл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подаватель ОБЖ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306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ача сигнала оповещения "Внимание всем! (радиоузел, прерывистые сигналы электрозвонка и т.п.) и информации (о радиационном заражении местности, заражении веществами, о возникновении стихийного бедствия, угрозе взрыва и т.д.)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ящий состав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эвакуационных мероприятий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эвакокомиссии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готовление простейших средств защиты органов дыхания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-8 кл. на уроках труд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подаватели (классные руководители)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мотр выставки "Гражданская оборона" и технического творчества учащихся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-11 кл.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подаватель ОБЖ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викторины "Безопасность и защита человека в ЧС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-4 кл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.директора школы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тренировок по надеванию противогазов и простейших средств защиты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-6 кл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подаватели (классные руководители)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бинированная эстафета с элементами выполнения различных упражнений ОБЖ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-11 кл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подаватели ОБЖ и физкультуры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смотра-конкурса строевой песни и худ. самодеятельност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-11 кл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дейская коллегия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9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одведение итогов</w:t>
            </w:r>
          </w:p>
        </w:tc>
      </w:tr>
      <w:tr>
        <w:trPr>
          <w:trHeight w:val="538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бор педагогического состава для подведения итогов "Дня защиты детей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школы и его заместител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слушивание ответственных должностных лиц. Обсуждение итогов "Дня защиты детей"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школ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ение победителей проводимых мероприятий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школы и его заместител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явление приказа директора школы об итогах "Дня защиты детей на построении школы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БЖ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учение призов, памятных подарков победителям соревновани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FR2"/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paragraphstyl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и образцы локальных докумен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гражданской обороне и чрезвычайным ситуация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учебных заведений с численностью работников свыше 200 человек</w:t>
      </w:r>
    </w:p>
    <w:p>
      <w:pPr>
        <w:pStyle w:val="Noparagraphstyl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paragraphstyle"/>
        <w:widowControl w:val="false"/>
        <w:tabs>
          <w:tab w:val="clear" w:pos="708"/>
          <w:tab w:val="left" w:pos="12060" w:leader="none"/>
          <w:tab w:val="left" w:pos="12600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ых учреждениях с численностью педагогического и технического персонала свыше 200 человек формируются 4 папки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апка N 1 «Законодательные и нормативные документы по гражданской обороне и защите от чрезвычайных ситуаций» содержит действующие законодательные и нормативно-правовые акты в области ГО и ЧС федерального, регионального и муниципального уровней;</w:t>
      </w:r>
    </w:p>
    <w:p>
      <w:pPr>
        <w:pStyle w:val="TextBodyIndent"/>
        <w:widowControl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 папка N 2 «Документы по действиям в ЧС» содержи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комиссии по предупреждению и ликвидации чрезвычайных ситуаций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функциональные обязанности председателя и членов комиссии по предупреждению и ликвидации чрезвычайных ситуаций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ложение о комиссии по повышению устойчивости функционирования объек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лан действий по предупреждению и ликвидации чрезвычайных ситуаций природного и техногенного характера с приложениям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бъектовой эвакуационной комисс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обязанности председателя и членов объектовой эвакуационной комиссии и задачи ее формирований.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апка N 3 «Документы по действиям при проведении мероприятий ГО» В ней должны быть следующие документы: приказ «О создании органов и сил, привлекаемых к выполнению мероприятий по ГО и защите от ЧС и назначении должностных лиц», План гражданской обороны института и приложения к Плану гражданской обороны институ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алендарный план выполнения основных мероприятий ГО при переводе института с мирного на военное полож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новные показатели состояния гражданской оборо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озможная обстановка на объекте и территории. Пояснительная запис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хема объекта с размещением защитных сооружений, маршрутов движения к ним и расчет укрытия рабочей сме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счет укрытия профессорско-преподавательского состава, технического персонала, студентов и членов сем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счет на приведение в готовность защитных соору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чет на проведение мероприятий по эваку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писок эвакуируемых (рассредоточиваемых) работ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лан-график наращивания мероприятий по повышению устойчивости работы института в военное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личество и оснащение формир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хема оповещения и сбора работников в нерабочее время по установленному сигналу 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хема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писок руководящего состава институ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писок работников институ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писок работников с данными для подбора и подгонки средств индивидуальной защи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едомость на выдачу противогазов постоянному составу работников институ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апка N 4 «Документы подготовки персонала и обучающихся по ГО и защите от ЧС». В ней должны быть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«Об итогах подготовки по ГО и защите от ЧС за 201_г. и задачах на следующий год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еречень учебных групп и руководителей занятий по БЖД на 201__ учебны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писание занятий по БЖД на 201__ 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аявка на подготовку должностных лиц и специалистов ГО и ЧС института в УМЦ по ГО и ЧС или его филиал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ерсональный учет подготовки должностных лиц и специалистов ГО и ЧС в УМЦ, его филиалах и в учебных заведениях повышения квалиф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журнал учета проведения занятий на 201__ учебный год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N 1</w:t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И НОРМАТИВНЫЕ ДОКУМЕНТЫ</w:t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АЖДАНСКОЙ ОБОРОНЕ И ЗАЩИТЕ ОТ ЧРЕЗВЫЧАЙНЫХ СИТУАЦИЙ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и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действующие законодательные и нормативно-правовые акты в области ГО и ЧС федерального, регионального и муниципального уров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ПКА N 2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ПО ДЕЙСТВИЯМ В ЧС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ка содержи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комиссии по предупреждению и ликвидации чрезвычайных ситуаций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функциональные обязанности председателя и членов комиссии по предупреждению и ликвидации чрезвычайных ситуаций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ложение о комиссии по повышению устойчивости функционирования объек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лан действий по предупреждению и ликвидации чрезвычайных ситуаций природного и техногенного характера с приложениям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бъектовой эвакуационной комиссии;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язанности председателя и членов объектовой эвакуационной комиссии и задачи ее формирова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едупреждению и ликвидации чрезвычайных ситуаций организации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гласно Положению о единой государственной системе предупреждения и ликвидации чрезвычайных ситуаций каждый уровень РСЧС должен иметь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бъектовом уровне координационным органом является объектовая комиссия по предупреждению и ликвидации чрезвычайных ситуаций и обеспечению пожарной безопасности (КЧС объекта). В ряде случаев при отсутствии необходимости и соответствующей материально-технической базы (на небольших и не относящихся к опасным производствам объектах) КЧС могут не создаваться. Координационные функции в этом случае осуществляет лично руководитель объекта. Постоянно действующим органом управления является подразделение или специально назначенные лица по делам ГО и ЧС. Обязанности органа повседневного управления выполняет дежурно-диспетчерская (аварийно-диспетчерская, дежурная) служба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типовыми задачами образовательного учреждения по предупреждению и ликвидации чрезвычайных ситуаций и обеспечению пожарной безопасност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уководство разработкой и осуществлением мероприятий по предупреждению ЧС, повышению надежности работы образовательного учреждения, обеспечению устойчивости его функционирования при возникновении Ч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е готовности органов управления, сил и средств к действиям при чрезвычайных ситуациях. Руководство их ликвидацией и эвакуацией профессорско-преподавательского состава, технического персонала и студентов институ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уководство созданием и использованием резервов финансовых и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ация подготовки руководящего состава, сил и средств, а также всего персонала образовательного учреждения к действиям при Ч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ЧС создается решением ректора (директора) – руководителя гражданской обороны (ГО) объекта. Положение о комиссии и ее состав объявляются приказ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исленность комиссии и ее персональный состав определяет ректор института. При этом учитывается, что состав комиссии должен обеспечить качественное проведение в полном объеме мероприятий по предупреждению, а также ликвидации ЧС, устойчивое управление силами при проведении аварийно-спасательных и других неотложных работ (АСДНР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ЧС комплектуется ответственными работниками управленческого аппарата института и его структурных подразделений. Может быть рекомендован следующий примерный состав комиссии (вариан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о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седатель – ректор институ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меститель председателя – 1-й проректо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меститель председателя – начальник структурного подразделения по ГО и ЧС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ректо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едседатель эвакокомиссии (как правило, заместитель ректора по общим вопросам или начальник отдела кадр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уководители специализированных подразделений, как правило, являющиеся начальниками соответствующих служб (оповещения и связи, радиационной и химической защиты, противопожарной, медицинской, охраны общественного порядка, материально-технического снабжения, транспортной, убежищ и укрытий и др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уководители специальных служб, как например, техники безопасности, финансов, юридической, экологии и т.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зложение на себя руководства КЧС ректором института, как и включение в ее состав руководителей специализированных подразделений, возглавляющих соответствующие службы ГО, представляется оптимальным вариантом, обеспечивающим одновременно повышение готовности к защите образовательного учреждения и его персонала в военное врем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мерное положение об объектовой комиссии по предупреждению и ликвидации чрезвычайных ситуаций и обеспечению пожарной безопасности, функциональные обязанности председателя КЧС и членов КЧС приведены дал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true"/>
        <w:keepLines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 О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Комиссия по предупреждению и ликвидации чрезвычайных ситуаций (КЧС) ______ предназначена для организации и проведения мероприятий по предупреждению и ликвидации ЧС, уменьшения ущерба от возможных последствий аварий, катастроф и стихийных бедствий, управления силами при ликвидации ЧС и всестороннего обеспечения их дейст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КЧС является координирующим органом управления объектового звена территориальной подсистемы РСЧС и комплектуется ответственными работниками _____, в том числе руководителями служб 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Состав комиссии, ее председатель и Положение о КЧС утверждаются приказом ректора 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В практической деятельности комиссия руководств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ыми законами и нормативными актами Президента РФ в области защиты населения и территорий от 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ормативными правовыми актами Правительства РФ, МЧС России, Субъекта РФ и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стоящим полож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казами, распоряжениями и указаниями начальника ГО института, КЧС города, органа исполнительной власти субъекта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Решения объектовой КЧС оформляются в виде протоколов, которые подписываются председателем КЧС или его заместителем, председательствующим на заседании, а при необходимости – в виде проектов приказов и распоряжений ректора институ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В целях обмена информацией об угрозе возникновения и о возникновении ЧС, а также в процессе ликвидации ЧС, КЧС института в установленном порядке взаимодействует с вышестоящими КЧС (представляет им донесения) и, при необходимости, с комиссиями соседних объектов, административными органами города (района) и общественным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права КЧС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вседневное руководство деятельностью системы предупреждения и ликвидации ЧС институ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зработка и осуществление мероприятий по предупреждению ЧС и уменьшению ущерба от их возможных последствий, обеспечению устойчивого функционирования института при возникновении 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ация наблюдения и контроль состояния природной среды на потенциально опасных участках института, прогнозирование и оценка возможной обстановки, которая может сложиться на территории института при возникновении Ч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зработка и своевременная корректировка в необходимых случаях Плана предупреждения и ликвидации ЧС институ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оздание фондов финансовых и материально-технических ресурсов для: проведения профилактических мероприятий; оснащения формирований и обеспечения средствами защиты персонала; ликвидации ЧС и оказания помощи пострадавши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создание и оснащение органа управления, сил и средств для ликвидации Ч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организация и руководство подготовкой структурных подразделений, эвакокомиссии, служб, формирований и персонала института к действиям в Ч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организация взаимодействия с КЧС соседних объектов и общественными организациями, в функции которых входят вопросы защиты населения, по вопросам сбора и обмена информацией о ЧС и оказанию взаимопомощ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контроль за проведением установленных мероприятий по предупреждению ЧС и снижению возможных потерь при их возникновении в структурных подразделениях, оказание им практической помо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руководство действиями структурных подразделений, служб ГО и формирований института, при угрозе, возникновении и ликвидации ЧС в соответствии с Планом действий по предупреждению и ликвидации Ч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КЧС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в пределах своей компетенции принимать решения, обязательные для исполнения структурными подразделениями и службами институ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ривлекать формирования, технические и транспортные средства института для ликвидации последствий Ч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устанавливать, при необходимости, особый режим работы и поведения в зоне чрезвычайной ситу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риостанавливать функционирование отдельных кафедр и института в целом при непосредственной угрозе аварий и катастроф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ривлекать специалистов к проведению экспертиз потенциально опасных участков института и контролю за их функционированием.</w:t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КЧС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Повседневная деятельность комиссии организуется в соответствии с годовым планом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проводятся один раз в квартал, внеплановые заседания – по решению председателя. В период между заседаниями решения принимаются председателем и доводятся распоряжениями до всего состава комиссии или в виде поручений отдельным ее член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Распределение обязанностей в комиссии осуществляется председателем и оформляется в виде перечня функциональ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 Оповещение членов комиссии при угрозе или возникновении ЧС осуществляется по распоряжению председателя (заместителей председателя) комиссии дежурной службой объ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 При угрозе или возникновении ЧС комиссия размещается в помещениях института. При угрозе радиоактивного загрязнения или химического заражения территории института, КЧС развертывается в помещении пункта управления – убежище N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ьно-техническое обеспечение КЧС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териально-техническое обеспечение работы КЧС, заблаговременная подготовка и хранение материальных и технических средств, необходимых для работы комиссии при угрозе или возникновении ЧС, возлагается на проректора по АХР и начальника отдела ГО и Ч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 КЧС финансируется из бюджета инст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УНКЦИОНАЛЬНЫЕ ОБЯЗАННОСТИ ПРЕДСЕДАТЕЛЯ И ЧЛЕНОВ ОБЪЕКТОВОЙ КОМИССИИ ПО ПРЕДУПРЕЖДЕНИЮ И ЛИКВИДАЦИИ ЧРЕЗВЫЧАЙНЫХ СИТУАЦИЙ 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1. Председатель КЧС: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отвечает: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организацию работы комиссии; 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е постоянную готовность к выполнению возложенных задач; 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контроля за реализацией мер, направленных на предупреждение ЧС; 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стойчивого функционирования института в случае возникновения ЧС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ство действиями по ликвидации ЧС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ОБЯЗАН: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жиме повседневной деятельности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разработку и своевременную корректировку Плана действий по предупреждению и ликвидации ЧС и остальной документации комиссии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руководство повседневной деятельностью комиссии в соответствии с годовым планом работы, не реже одного раза в квартал проводить ее заседа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ять источники опасности на территории института, прогнозировать последствия возможных ЧС, принимать меры по их предотвращению или снижению ущерба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контроль за реализацией мер, направленных на снижение опасности возникновения ЧС на территории института и повышение устойчивости его работы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и проводить лично подготовку членов комиссии, формирований и персонала института по вопросам предупреждения и ликвидации ЧС в соответствии с действующими программами. Обеспечить постоянную готовность формирований к действиям при возникновении аварий, катастроф и стихийных бедствий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угрозе и возникновении чрезвычайных ситуаций: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олучением информации (распоряжения, сигнала) об угрозе или возникновении ЧС, отдать распоряжение на оповещение и сбор членов объектовой комиссии, прибыть на рабочее место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яснить и оценить обстановку, ввести в действие План действий по предупреждению и ликвидации ЧС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ть характер возможного развития ЧС и, при необходимости, обратиться в КЧС города (района) о привлечении к ликвидации ЧС дополнительных сил и средств, не предусмотренных Планом действия ... института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 и через членов комиссии осуществлять руководство и контроль за проведением спасательных и других неотложных работ в зоне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ть председателя комиссии по ЧС города (района) и вышестоящих ведомственных КЧС об обстановке, принимаемых мерах и результатах работ по ликвидации ЧС и ее последствий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ать работу по ликвидации последствий ЧС. 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/>
      </w:pP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Заместитель председателя КЧС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ЧС отвечает за практическую реализацию в институте профилактических мероприятий, направленных на предупреждение ЧС, обеспечение устойчивого функционирования института, а также за организацию аварийно-спасательных и других неотложных работ в случае возникновения чрезвычайных ситуаций и ликвидацию их последствий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ОБЯЗАН: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жиме повседневной деятельности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главлять работу технических служб института по прогнозированию возможных аварий (катастроф) на территории института и оценке их возможных последствий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участие в разработке плана действий по предупреждению и ликвидации ЧС в институте и планов подчиненных служб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ть и вносить на рассмотрение комиссии мероприятия, направленные на повышение надежности и устойчивости работы института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ть мероприятия, направленные на снижение опасности возникновения чрезвычайных ситуаций, выполнение предписаний органов, осуществляющих государственный надзор в области промышленной безопасности и осуществлять контроль за практической их реализацией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роизводственный персонал технических служб и формирований ГО к действиям в ЧС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сутствие председателя КЧС объекта выполнять его обязанности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угрозе и возникновении чрезвычайных ситуаций: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олучением соответствующего распоряжения (сигнала) прибыть к месту работы комиссии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сбор информации о характере и масштабе аварии (катастрофы, стихийного бедствия), нанесенном ущербе, поражениях производственного персонала и студентов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ть обстановку, определить объем и характер АСДНР, потребное количество сил и средств. Необходимость уточнения отдельных положений Плана действий по предупреждению и ликвидации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ить председателю комиссии по ЧС предложения для принятия решения по организации аварийно-спасательных и других неотложных работ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спасение людей, уникального оборудования, технической документации, материальных ценностей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главить руководство работами на наиболее ответственном участке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безопасность выполнения работ в зоне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ь участие в работе комиссии по административному и техническому расследованию причин аварии (катастрофы). </w:t>
      </w:r>
    </w:p>
    <w:p>
      <w:pPr>
        <w:pStyle w:val="Noparagraphstyle"/>
        <w:spacing w:lineRule="auto" w:line="240"/>
        <w:ind w:firstLine="709"/>
        <w:jc w:val="both"/>
        <w:rPr>
          <w:rStyle w:val="Bold"/>
          <w:rFonts w:ascii="Times New Roman" w:hAnsi="Times New Roman" w:cs="Times New Roman"/>
          <w:color w:val="000000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/>
      </w:pP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Заместитель председателя КЧС – начальник структурного подразделения по делам ГО и ЧС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труктурного подразделения по делам ГО и ЧС отвечает за планирование мероприятий по предупреждению и ликвидации ЧС, своевременное приведение в готовность сил и средств для ведения АСДНР, обеспечение устойчивого управления в ЧС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ОБЯЗАН: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жиме повседневной деятельности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активное участие в разработке Плана действий по предупреждению и ликвидации ЧС, обеспечивая выполнение замысла и указаний председателя КЧС как по его содержанию, так и отработке необходимых деталей по управлению АСДНР и их всестороннему обеспечению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корректировку плана в случае изменения обстановки в институте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ять проекты планов работы КЧС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материалы к очередным заседаниям КЧС и проекты решений (распоряжений)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ивать в постоянной готовности пункт управления, систему связи и оповещения. Периодически проводить тренировки по оповещению и сбору членов комиссии по распоряжению ее председателя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ть занятия, учения и тренировки по подготовке руководящего состава объектового звена РСЧС, руководителей и личного состава формирований к действиям в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систематическую работу по укомплектованию, оснащению и учету формирований института, поддержанию их в постоянной готовности к действиям в ЧС мирного и военного времени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угрозе и возникновении чрезвычайных ситуаций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получением соответствующей информации (сигнал, распоряжение) прибыть на рабочее место, собрать личный состав отдела ГО и ЧС, организовать контроль за прибытием членов комиссии, доложить председателю КЧС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ть обстановку и подготовить предложения председателю КЧС для принятия реш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остоянное дежурство членов комиссии на пункте управления, поддержание связи с КЧС города (района) вышестоящими ведомственными КЧС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сти в готовность формирования института и с учетом плана действий и решения председателя КЧС организовать проведение АСДНР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разведку, наблюдение и контроль за изменением обстановки, выводы и предложения докладывать председателю комиссии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управление формированиями объекта при ликвидации последствий ЧС и их взаимодействие в ходе работ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доведение распоряжений КЧС до исполнителей и осуществлять контроль их выполн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ть соблюдение необходимых мер безопасности при проведении работ. Организовать защиту и укрытие личного состава формирований при угрозе заражения участков ведения работ радиоактивными веществами и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имически опасных веще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ХОВ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ть, при необходимости, взаимодействие с аварийно </w:t>
        <w:softHyphen/>
        <w:t xml:space="preserve"> технической службой и другими службами города (района), службами ГО соседних объектов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главлять руководство (по распоряжению председателя комиссии) аварийно-спасательными и другими неотложными работами на наиболее важных и сложных участках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ладывать председателю комиссии о ходе выполнения поставленных задач.</w:t>
      </w:r>
    </w:p>
    <w:p>
      <w:pPr>
        <w:pStyle w:val="Noparagraphstyle"/>
        <w:spacing w:lineRule="auto" w:line="240"/>
        <w:ind w:firstLine="709"/>
        <w:jc w:val="both"/>
        <w:rPr>
          <w:rStyle w:val="Bold"/>
          <w:rFonts w:ascii="Times New Roman" w:hAnsi="Times New Roman" w:cs="Times New Roman"/>
          <w:color w:val="000000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4. Член КЧС – начальник службы оповещения и связи: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лужбы оповещения и связи отвечает за постоянную готовность сил и средств по своевременному выполнению возложенных на службу задач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ОБЯЗАН: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жиме повседневной деятельности: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овать в разработке Плана действий по предупреждению и ликвидации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ть и корректировать план службы по обеспечению мероприятий предупреждения и ликвидации ЧС в мирное время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омплектовать формирования службы личным составом и оснастить их табельным имуществом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обучение личного состава формирований оповещения и связи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ть и осуществлять мероприятия по повышению устойчивости работы средств связи и оповещения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ть готовность службы к выполнению задач в ЧС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угрозе и возникновении чрезвычайных ситуаций: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олучением соответствующей информации (распоряжение, сигнал) прибыть к месту сбора комиссии по ЧС, уяснить задачи службы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сти в готовность формирования службы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овестить профессорско-преподавательский состав, технический персонал и студентов института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оответствии с решением председателя комиссии организовать и поддерживать связь, обеспечивающую управление структурными подразделениями и формированиями института и взаимодействие с комиссиями по ЧС, управлениями и отделами ГО и ЧС города (района) и соседних объектов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личный состав службы средствами индивидуальной защиты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укрытие личного состава службы в защитном сооружении на период выпадения радиоактивных веществ и при угрозе заражения объекта парами химически опасных веществ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ремонт аппаратуры и восстановление разрушенных линий связи в ходе ведения аварийно-спасательных и других неотложных работ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соблюдение мер безопасности при проведении ремонтно-восстановительных работ на линиях связи и оповещ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ладывать председателю КЧС о ходе ведения аварийно-спасательных и других неотложных работ.</w:t>
      </w:r>
    </w:p>
    <w:p>
      <w:pPr>
        <w:pStyle w:val="Noparagraphstyle"/>
        <w:spacing w:lineRule="auto" w:line="240"/>
        <w:ind w:firstLine="709"/>
        <w:jc w:val="both"/>
        <w:rPr>
          <w:rStyle w:val="Bold"/>
          <w:rFonts w:ascii="Times New Roman" w:hAnsi="Times New Roman" w:cs="Times New Roman"/>
          <w:color w:val="000000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5. Член КЧС – председатель эвакуационной комиссии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эвакуационной комиссии отвечает за организацию подготовки и проведение эвакомероприятий института при ЧС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ОБЯЗАН: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жиме повседневной деятельности: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овать в разработке Плана действий по предупреждению и ликвидации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ть мероприятия по экстренной эвакуации профессорско-преподавательского состава, технического персонала и студентов института с территории института и населения ведомственного жилого фонда при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ать с городской (районной) эвакокомиссией район (место) временного размещения профессорско-преподавательского состава, технического персонала, студентов института и населения ведомственного жилфонда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ить в установленном порядке и детально отработать вопросы транспортного, медицинского и других видов обеспечения эвакомероприятий при возможных ЧС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разработку документации ОЭК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и проводить специальную подготовку членов ОЭК, а также подготовку персонала структурных подразделений института к проведению эвакомероприятий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угрозе и возникновении чрезвычайных ситуаций: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олучением соответствующей информации (распоряжение, сигнал) прибыть к месту сбора комиссии, уточнить обстановку и задачи ОЭК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обходимости провести оповещение и сбор личного состава ОЭК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принятием решения председателем КЧС на эвакуацию профессорско-преподавательского состава, технического персонала и студентов института с территории института организовать оповещение и сбор в установленных местах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ить работой ОЭК по отправке профессорско-преподавательского состава, технического персонала и студентов института в районы (места) временного разме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председателя комиссии по ЧС о ходе выполнения эвакомероприятий.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ПОВЫШЕНИЮ УСТОЙЧИВОСТИ ФУНКЦИОНИРОВАНИЯ ИНСТИТУ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Комиссия по повышению устойчивости функционирования (ПУФ) института является постоянно действующим органом. Она создается приказом руководителя ГО из наиболее подготовленных и опытных инженерно-технических специалистов во главе с главным инженером и призвана осуществлять планирование и внедрение инженерно-технических мероприятий, направленных на повышение устойчивости функционирования института в экстремальных ситуациях мирного и военного време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миссия по ПУФ в своей работе руководствуется законодательством РФ, указами Президента РФ, постановлениями Правительства РФ, распоряжениями вышестоящих органов управления образованием, настоящим Положением и другими нормативными докумен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ешения комиссии, принятые в пределах ее полномочий, являются обязательными для выполнения всеми руководителями структурных подразделений институ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Расходы по внедрению в производство мероприятий по ПУФ, институт осуществляет за счет своих средств и средств министе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Общее руководство деятельностью комиссии по ПУФ осуществляет РГО через уполномоченного по ГО и ЧС института. Руководство повседневной деятельностью комиссии осуществляет главный инженер – председатель комиссии. Разработку годовых и перспективных планов мероприятий по ПУФ, ведение протоколов заседаний комиссии и оформление ее решений осуществляет секретарь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Показателем эффективности работы комиссии является степень защищенности наибольшей работающей смены и производства от воздействия возможных производственных аварий, катастроф, стихийных бедствий и военных фак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полномочия комиссии по ПУФ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ланирование мероприятий и организация работ по повышению устойчивости функционирования института для исключения и снижения потерь профессорско-преподавательского, технического персонала, студентов и материальных средств от возможных производственных аварий, катастроф, стихийных бедствий, от современных средств поражения в условиях войны. Содействие КЧС в организации ее работы по ликвидации последствий чрезвычайных ситуаций мирного и военного време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рганизация и проведение исследовательских работ (учений) по оценке уязвимости от аварий, катастроф, стихийных бедствий мирного времени и современных средств поражения при военных дейст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рганизация и проведение командно </w:t>
        <w:softHyphen/>
        <w:t xml:space="preserve"> штабных учений и тренировок с руководящим составом по вопросам повышения устойчивости функционирования института, защиты профессорско-преподавательского, технического персонала и студентов в Ч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Заслушивание на заседаниях комиссии руководителей подразделений о выполнении решений по вопросам ПУФ. Осуществление контроля за проведением мероприятий по ПУФ в структурных подразделениях институ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ривлечение к разработке и внедрению мероприятий по ПУФ специалистов института и сторонних организаций. Согласование и координация этих работ с органами управления образованием и местными органами исполнительной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одготовка руководящего состава и специалистов института по вопросам ПУ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комиссии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 повседневной деятель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ует работу в соответствии с годовым планом. Проводит заседания один раз в квартал (или по необходимости) с рассмотрением и выработкой мероприятий по повышению устойчивости функционирования, защиты профессорско-преподавательского состава, технического персонала, студентов от Ч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имает решения, обязательные для исполнения всеми руководителями производственных подразделений институ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ординирует свою работу по вопросам ПУФ с комиссией по чрезвычайным ситуац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риод между заседаниями, решения принимает председатель комиссии или его замести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 угрозе и возникновении чрезвычайной ситу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ует работу в соответствии с планом мероприятий по повышению устойчивости функционирования института, защите профессорско-преподавательского состава, технического персонала, студентов в условиях ЧС. Свои действия согласует с комиссией по чрезвычайным ситуац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непосредственное руководство комплексом мероприятий по безаварийной остановке образовательного процесса и предотвращению вторичных факто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мероприятия по ПУФ в ходе перевода системы ГО с мирного на военное положение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ональные обязанности членов комиссии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едседатель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руководит повседневной деятельностью комиссии по планированию и осуществлению мероприятий по ПУФ в структурных подразделениях институ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роводит плановые (или по мере необходимости) заседания комисс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одписывает решения и распоряжения по вопросам ПУФ, обязательные для исполнения всеми должностны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Заместитель председателя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в отсутствие председателя выполняет его обяза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организует работу главных специалистов и начальников служб ГО в вопросах планирования и осуществления мероприятий по ПУФ институ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осуществляет контроль исполнения решений и распоряжений председателя комиссии по вопросам ПУФ в структурных подразделениях инст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екретарь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осуществляет разработку годовых и перспективных планов по ПУФ институ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ведет протоколы заседаний, оформляет решения, готовит проекты распоряжений по ПУ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Члены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разрабатывают годовые и перспективные планы повышения устойчивости функционирования своих структурных подразделений института в чрезвычайных ситуациях мирного и военного време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осуществляют руководство и контроль по вопросам внедрения мероприятий по ПУФ в подчиненных подразделе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ринимают участие в проведении исследовательских работ (учений) по оценке уязвимости своих подразделений от возможных Ч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разрабатывают предложения и рекомендации по ликвидации последствий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Заведующие кафедрами (центрами, кабинетами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осуществляют руководство по планированию и внедрению мероприятий по ПУФ на своих кафедрах (центрах, кабинетах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организуют и проводят исследовательские работы по оценке уязвимости кафедр от 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ринимают участие в командно </w:t>
        <w:softHyphen/>
        <w:t xml:space="preserve"> штабных учениях и тренировках по вопросам ПУФ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разрабатывают предложения и рекомендации по ликвидации и предупреждению Ч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организуют работы по выполнению решений и распоряжений председателя комиссии по ПУФ в своих подразделениях.</w:t>
      </w:r>
    </w:p>
    <w:p>
      <w:pPr>
        <w:pStyle w:val="Noparagraphstyle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ДЕЙСТВИЙ ПО ПРЕДУПРЕЖДЕНИЮ И ЛИКВИДАЦИИ ЧРЕЗВЫЧАЙНЫХ СИТУАЦИЙ ПРИРОДНОГО И ТЕХНОГЕННОГО ХАРАКТЕРА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. Характеристика учебного заведения и краткая оценка возможной обстановки при возникновении аварий, катастроф и стихийных бедствий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назначение института. Место (территория) его размещения с точки зрения географии, топогидрографии города, растительности, густоты застройки и плотности населения. Характеристика зданий, коммуникаций, систем газо-, энерго-, водо-, и теплоснабжения. Перечень радиационно-, химически-, взрыво-, и пожароопасных элементов (подразделений ) института и объектов на периферии от него, имеющих АХОВ, взрыво-, пожароопасные и биологически опасные вещества; ж.-д. станций, магистралей, где возможно скопление транспортных средств с этими веществами. Численность людей, находящихся одновременно на территории института, а также на ближайшей территории в зонах возможного поражения. Построение объектового звена РСЧС (краткая характеристика, задачи, состав, службы, оперативно-диспетчерская служба, системы связи, оповещения, управления)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раткая оценка возможной обстановки на территории муниципального образования и института при возникновении крупных производственных аварий, катастроф и стихийных бедствий: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авариях на ОЭ, имеющих АХОВ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жарах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взрывах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катастрофических затоплениях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радиоактивном загрязнении и химическом заражении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массовых инфекционных заболеваниях людей и животных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едстоящие мероприятия РСЧС и их ориентировочный объем по предупреждению или снижению последствий крупных производственных аварий, катастроф и стихийных бедствий, по защите населения, сельскохозяйственных животных и растений, материальных и культурных ценностей, а также проведения АСДНР при их возникновении и другие особенности территории, влияющие на выполнение этих мероприятий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I. Выполнение мероприятий при угрозе и возникновении крупных производственных аварий, катастроф и стихийных бедствий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роприятия при угрозе возникновения крупных производственных аварий, катастроф и стихийных бед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режим повышенной гото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инятия мер по предупреждению чрезвычайных ситуаций, а также своевременного оповещения сотрудников и студентов о прогнозируемых и возникших чрезвычайных ситуациях осуществляется сбор и обмен информацией соответствующими организациями в системе РСЧС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_____ сбор, обработка и обмен информацией о чрезвычайных ситуациях осуществляется комиссией по чрезвычайным ситуациям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 об угрозе возникновения чрезвычайных ситуаций осуществляется информационно-управляющей системой РСЧС по линии информационно-управляющего центра Управления ГО и ЧС города (района), службой связи и оповещения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 об угрозе чрезвычайных ситуаций в __________ осуществляется службой оповещения и радиовещания и ответственными дежурными путем передачи информации по имеющимся каналам громкоговорящей связи, по телефонам и посыльными. Каждое такое сообщение содержит информацию об угрозе чрезвычайной ситуации и рекомендации о порядке и способах действий в конкретной экстремальной ситуации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нтроля за выполнением мероприятий по снижению воздействия чрезвычайной ситуации приводится в готовность комиссия по чрезвычайным ситуациям __________, которая принимает на себя руководство функционированием института в режиме повышенной готовности. На основании полученной информации и данных об обстановке на территории ________ осуществляется прогнозирование и выработка предложения по противодействию чрезвычайной ситуации. Приводятся в готовность силы РСЧС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привлечения специалистов из Управления инженерной эксплуатации и сотрудников из управления безопасности и охраны усиливается дежурно-диспетчерская служба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иления наблюдения и контроля за состоянием окружающей среды на территории ______ выставляется два химических наблюдательных поста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грозе химического заражения (радиоактивного загрязнения) применяются меры по защите сотрудников и студентов и повышению устойчивости функционирования систем жизнеобеспечения: 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одятся в готовность защитные сооружения, герметизируются помещения, подготавливаются к выдаче (выдаются) средства индивидуальной защиты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одится в готовность автотранспорт и загородная зона _______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илами и средствами поликлиники ___ проводятся мероприятия по медицинской и противоэпидемической защите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ются противопожарные мероприятия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ы жизнеобеспечения подготавливаются к безаварийной остановке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целью подготовки к укрытию сотрудников и студентов приводятся в готовность защитные сооружения с проведением первоочередных работ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целях повышения готовности сил и средств, предназначенных для проведения аварийно-спасательных и других неотложных работ, приводятся в готовность формирования, уточняются планы их действий. При необходимости они выдвигаются к местам предполагаемых действий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 при возникновении крупных аварий, катастроф и стихийных бед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режим чрезвычайной ситуаци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ение о возникновении ЧС проводится по схеме, предусмотренной при оповещении об угрозе ЧС. 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характеру решаемых задач предусмотрена общая разведка, организуемая институтом и специальная, проводимая службами __________ (формированиями). На основании данных разведки прогнозируется реальная обстановка и ее развитие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я ликвидацию ЧС, в район проведения аварийно-спасательных и других неотложных работ выдвигаются формирования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в ________ создано _______ формирований общей численностью ___ человек. При необходимости формирования усиливаются специалистами из технических служб _____. Предусмотрено также (по запросу) привлечение аварийно-спасательных подразделений МЧС России и коммунальных служб города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сотрудников и студентов в чрезвычайной ситуации, когда возникает опасность поражающего действия АХОВ (радиации), обеспечивается укрытием их в защитных сооружениях (убежища, ПРУ) института (исключая занятие неприспособленных подвальных помещений при воздействии хлора) и использованием средствами индивидуальной защиты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яду мероприятий по защите людей от поражающих факторов ЧС приоритетное место отводится спасению и оказанию медицинской помощи пораженным. Помимо медицинского формирования к проведению лечебно-эвакуационных мероприятий планируется подключать также аварийно-спасательные формирования т.к. сил и средств для проведения медицинских мероприятий в __________ совершенно недостаточно, то для этой цели расчет делается на помощь со стороны лечебных учреждений города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о необходимые навыки в оказании первой медицинской помощи получены сотрудниками и студентами в ходе плановых занятий по ГОЧС (БЖД), что также способствует выполнению этой задачи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действий сил и средств, привлекаемых для проведения АСДНР, а также для осуществления мероприятий по защите сотрудников, студентов и материальных ценностей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действий сил и средств по предупреждению и ликвидации ЧС – важнейшее условие для успешного выполнения аварийно-восстановительных работ и одно из основных обязанностей КЧС __________, что достигается своевременным и в полном объеме проведением подготовительных мероприятий к действиям в ЧС: 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непрерывного контроля за окружающей средой и за обстановкой в районе аварии (ведение разведки наблюдения); 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едицинского, технического материального и метеорологического обеспечения.</w:t>
      </w:r>
    </w:p>
    <w:p>
      <w:pPr>
        <w:pStyle w:val="Noparagraphstyle"/>
        <w:spacing w:lineRule="auto" w:line="240"/>
        <w:ind w:firstLine="709"/>
        <w:jc w:val="both"/>
        <w:rPr>
          <w:rStyle w:val="Bold"/>
          <w:rFonts w:ascii="Times New Roman" w:hAnsi="Times New Roman" w:cs="Times New Roman"/>
          <w:color w:val="000000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Разведк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едка организуется уполномоченным по делам ГОЧС для: 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я данных, необходимых для определения объема, очередности и способов ведения аварийно-спасательных и других неотложных работ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я неблагоприятных изменений в окружающей среде (наличие химического заражения, радиоактивного загрязнения); 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арактера и степени разрушений инженерных сетей и коммуникаций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ведения общей разведки из состава КЧС формируется оперативная группа, которая призвана выявить обстановку в очаге поражения и на прилегающей территории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ая разведка (химическая, радиационная, экологическая) осуществляется силами управления ГО и ЧС.</w:t>
      </w:r>
    </w:p>
    <w:p>
      <w:pPr>
        <w:pStyle w:val="Noparagraphstyle"/>
        <w:spacing w:lineRule="auto" w:line="240"/>
        <w:ind w:firstLine="709"/>
        <w:jc w:val="both"/>
        <w:rPr>
          <w:rStyle w:val="Bold"/>
          <w:rFonts w:ascii="Times New Roman" w:hAnsi="Times New Roman" w:cs="Times New Roman"/>
          <w:color w:val="000000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Медицинское 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ервой медицинской помощи организуется силами медицинских работников поликлиники ___, станцией скорой и неотложной медицинской помощи города, а также в порядке само- и взаимопомощи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врачебной помощи предусматривается силами врачей поликлиники ___ и приемных отделений больниц города (района)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гигиенические и противоэпидемические мероприятия проводятся силами Роспотребнадзора и персонала поликлиники ___. 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ая работа осуществляется медперсоналом поликлиники ___, йодная профилактика – под руководством руководителей структурных подразделений.</w:t>
      </w:r>
    </w:p>
    <w:p>
      <w:pPr>
        <w:pStyle w:val="Noparagraphstyle"/>
        <w:spacing w:lineRule="auto" w:line="240"/>
        <w:ind w:firstLine="709"/>
        <w:jc w:val="both"/>
        <w:rPr>
          <w:rStyle w:val="Bold"/>
          <w:rFonts w:ascii="Times New Roman" w:hAnsi="Times New Roman" w:cs="Times New Roman"/>
          <w:color w:val="000000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Транспортное 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воз аварийно-спасательных сил и средств к очагу поражения осуществляется транспортом автотранспортного хозяйства __________. Этим же транспортом предусматривается эвакуация людей, в т.ч. в лечебные учреждения города.</w:t>
      </w:r>
    </w:p>
    <w:p>
      <w:pPr>
        <w:pStyle w:val="Noparagraphstyle"/>
        <w:spacing w:lineRule="auto" w:line="240"/>
        <w:ind w:firstLine="709"/>
        <w:jc w:val="both"/>
        <w:rPr>
          <w:rStyle w:val="Bold"/>
          <w:rFonts w:ascii="Times New Roman" w:hAnsi="Times New Roman" w:cs="Times New Roman"/>
          <w:color w:val="000000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Материальное 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вано своевременно и в полном объеме осуществлять снабжение формирований, сотрудников и студентов положенным имуществом, продуктами питания, водой, ГСМ, другими материальными средствами. Организация материального обеспечения возложена на начальника Управления материально-технического снабжения. Используются имеющиеся в наличие запасы материально-технических средств, принимаются меры к их пополнению и своевременному освежению. Запасы материальных средств находятся на складах. Питание личного состава формирований осуществляется в студенческой столовой.</w:t>
      </w:r>
    </w:p>
    <w:p>
      <w:pPr>
        <w:pStyle w:val="Noparagraphstyle"/>
        <w:spacing w:lineRule="auto" w:line="240"/>
        <w:ind w:firstLine="709"/>
        <w:jc w:val="both"/>
        <w:rPr>
          <w:rStyle w:val="Bold"/>
          <w:rFonts w:ascii="Times New Roman" w:hAnsi="Times New Roman" w:cs="Times New Roman"/>
          <w:color w:val="000000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Метеорологическое 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ся управлением ГОЧС ______ в целях получения данных о состоянии погоды, опасных изменениях гидрогеологического режима и других сведений, необходимых для оценки обстановки и принятия решения в условиях ЧС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мероприятий по защите сотрудников и студентов, а также материальных ценностей в условиях ЧС используются те же виды обеспечения с увеличением нагрузки на службы в зависимости от характера ЧС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 всего, это обеспечение сотрудников и студентов средствами индивидуальной защиты и обучение их правилам пользования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ся в _____ коллективные средства защиты позволяют надежно укрыть от поражающего воздействия радиоактивных веществ и некоторых АХОВ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сть принятия мер защиты обеспечивается передачей сигнала оповещения и информации о ЧС и порядке действий в складывающейся обстановке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оведение АСДНР по устранению непосредственной опасности для жизни и здоровья сотрудников и студентов и восстановление систем жизнеобеспечения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и ликвидации чрезвычайной ситуации является спасение людей и оказание им первой медицинской помощи, а также локализация и ликвидация пожаров и аварий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повреждений от ЧС проводится разведка. В условиях __________ ее предусмотрено вести разведывательным формированиям с включением специалистов, хорошо знающих расположение объекта и инженерных коммуникаций. Из состава КЧС общую разведку ведет выделенная для этих целей оперативная группа (уточняет обстановку, данные о местонахождении и количестве пораженных, и объеме разрушений)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оведению АСДНР формирования приступают после проведения разведки, при необходимости предусматривается их усиление в первую очередь за счет специалистов технических служб. Успешное выполнение задач обеспечивается их совместными действиями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АСДНР в институте созданы следующие формирования: 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ательная команда – __________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асательные группы – __________; 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я пожаротушения (для каждого учебного корпуса) – __________; 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 радиационного и химического наблюдения – __________; 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а охраны общественного порядка – __________; 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вакуационная группа – _________; 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но по обслуживанию защитных сооружений – __________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асательные работы проводятся для розыска, спасения пораженных и оказания им первой медицинской помощи. В очаге поражения спасатели разбирают завалы, вскрывают заваленные укрытия и извлекают из них пораженных. Выносят пораженных, оказывая им необходимую медицинскую помощь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тложные аварийно-восстановительные работы ведут как формирования, так и службы (подразделения) института (участвуют в тушении пожара, отключают разрушенные (поврежденные) участки коммунально-энергетического хозяйства, устраняют повреждения на водо- и канализационных сетях и т.д.)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значительных объемах АСДНР решением КЧС города (района) могут привлекаться территориальные силы и средства МЧС России и коммунальные службы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Взаимодействие между органами и силами, привлекаемыми к действиям в ЧС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КЧС ______ по вопросам предупреждения и ликвидации ЧС с КЧС _____ города (района) и соседних объектов направлено на согласование действий по цели, месту и времени и оказание взаимной помощи при выполнении задач по ликвидации ЧС (уменьшение ее последствий)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взаимодействия устанавливается порядок сбора и обмена информацией о ЧС. Первичное сообщение о ЧС, имеющейся на соседней к ______ территории может поступить от КЧС _____, а также от соседних объектов экономики. Такой порядок сбора и обмена информацией при хорошо налаженном взаимодействии позволяет своевременно принять меры по предупреждению и ликвидации ЧС и своевременно предупредить сотрудников и студентов о прогнозируемых и возникших ЧС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сил и средств от вышестоящих звеньев РСЧС для оказания помощи в ликвидации чрезвычайной ситуации в __________ взаимодействие осуществляется для согласования действий в интересах наиболее эффективного выполнения задач совместно с формированиями __________. Устанавливаются сигналы и порядок поддержания связи. Нарушенное взаимодействие немедленно восстанавливается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Управление проводимыми мероприятиями и действиями в чрезвычайной ситуации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в условиях ЧС спланировано и осуществляется с пункта управления (защитное сооружение 1) ректором (председателем КЧС) для управления мероприятиями, направленными на выполнение задач по предотвращению ЧС и ликвидации ее возникновения. На пункте управления находятся члены КЧС, а также специалисты технических служб, которые могут компетентно решать вопросы в развившейся обстановке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обстановки, выработки предложений и организации непосредственно в месте возникновения аварии из состава КЧС высылается оперативная группа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в ходе выполнения аварийно-спасательных и других неотложных работ осуществляется постановкой дополнительных задач и проведением соответствующего маневра силами и средствами с целью наращивания усилий для проведения работ на главном направлении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принятого ректором (председателем КЧС) решения зам. председателя КЧС организует связь между управлением ГО и ЧС и принимающими участие в ликвидации ЧС формированиями и приданными подразделениями. Связь организуется таким образом, чтобы обеспечить непрерывность и устойчивость управления, и взаимодействие служб и формирований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управления предусмотрено использование проводной и радиосвязи, а также посыльных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несения, информация и контроль осуществляются ректором (председателем КЧС) в установленном порядке: в определенные табелем срочных донесений сроки, а также дополнительно (в зависимости от обстановки)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 руководящего состава, входящего в состав КЧС, при угрозе и возникновении ЧС производит дежурный. Оповещение остального руководящего состава и служб, руководителей структурных подразделений, командиров формирований, необходимых для решения задач по предупреждению и ликвидации ЧС, осуществляют: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чное время – дежурные, 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невное – руководители соответствующих подразделений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алендарный план основных мероприятий __________ при угрозе и возникновении аварий, катастроф и стихийных бедствий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ругие приложения в соответствии с п. 1.3. настоящих рекомендаций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е сроки проведения мероприятий определяются утвержденными нормативными данными либо применительно к местным условиям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tabs>
          <w:tab w:val="clear" w:pos="708"/>
          <w:tab w:val="left" w:pos="848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действий при ЧС</w:t>
      </w:r>
    </w:p>
    <w:p>
      <w:pPr>
        <w:pStyle w:val="Noparagraphstyl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ЫЙ ПЛАН ВЫПОЛНЕНИЯ ОСНОВНЫХ МЕРОПРИЯТИЙ ПРИ УГРОЗЕ И ВОЗНИКНОВЕНИИ ПРОИЗВОДСТВЕННЫХ АВАРИЙ, КАТАСТРОФ И СТИХИЙНЫХ БЕДСТВИЙ</w:t>
      </w:r>
    </w:p>
    <w:p>
      <w:pPr>
        <w:pStyle w:val="Noparagraphstyle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2"/>
        <w:gridCol w:w="4142"/>
        <w:gridCol w:w="1632"/>
        <w:gridCol w:w="1562"/>
        <w:gridCol w:w="2252"/>
      </w:tblGrid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время на выполнение, час,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на выполнение рабо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old"/>
                <w:rFonts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  <w:t>1. При угрозе возникновения производственных аварий, катастроф, теракта, инфекционных заболеваний и стихийных бедствий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ие мероприятия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овестить и собрать руководящий состав, членов КЧ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журная смена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круглосуточное дежурство руководящего соста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председателя КЧС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сти в готовность ПУ и З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, нач. связи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ить систему связи и оповещ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. эвакокомисии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ить маршрут эвакуации и район сосредоточ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ЧС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ить План действий по предупреждению и ликвидации Ч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ЧС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взаимодействие с КЧС района, соседних объектов эконом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ЧС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) При угрозе возникновения пожара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мероприятия по повышению противопожарной устойчивости, привести в готовность подъезд к водоисточникам 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пожарную безопасность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ять меры к освобождению путей подъезда к зданиям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, нач. служб ГО, руководители формирований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) При угрозе аварий в энергосети, других инженерных коммуникациях</w:t>
            </w:r>
          </w:p>
        </w:tc>
      </w:tr>
      <w:tr>
        <w:trPr>
          <w:trHeight w:val="8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взаимодействие с диспетчером _______ ЭНЕРГОНАДЗО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энергетик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мероприятия по повышению технологической безопасности и безаварийной остановке систем жизнеобеспеч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энергетик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) При угрозе возникновения аварии на химически опасном объекте с выбросом АХ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footnoteReference w:id="5"/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ь к выдаче и выдать сотрудникам средства индивидуальной защи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, руководители структурных подразделений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ить пост РХ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герметизацию помещ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ить прогноз возможного распространения облака АХОВ от близлежащих химически опасных объе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ить готовность системы оповещения о химическом заражен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службы связи и оповещения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инструктаж сотрудников и студентов о порядке действий и правилах поведения при воздействии АХ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) При угрозе возникновения аварий на радиационно-опасных объектах, сопровождающихся радиоактивным загрязнением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сти в готовность посты радиационного и химического наблюдения (РХН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ч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, рук. формирования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ь к выдаче и привести в готовность к использованию средства индивидуальной защиты и йодной профилак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, зав. складом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ить герметизацию окон, дверей; создать запас воды, укрыть продовольствие, провести инструктаж с сотрудниками о порядке действий и правилами поведения в условиях радиоактивного загряз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структурных подразделений, начальники служб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) При угрозе стихийных бедствий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постоянное наблюдение за изменением обстановки, взаимодействие с управлением ГО ЧС, отделом ГОЧС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, пост РХН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необходимые противопожарные мероприятия, мероприятия по безаварийной остановке системы жизнеобеспечения Университ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. механик, нач. ПС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дополнительные источники тепло-, водо- и электроснаб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инженер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) При угрозе теракта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анонимный телефонный звонок, обнаружение оставленного подозрительного предмета)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ожить ректору (председателю КЧС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деж., рук. структ. подразд.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звать киноло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сти в готовность формир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звать городские службы: скорую медицинскую помощь, пожарные подразд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служб, рук. формирований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истеме оповещения передать информацию о ЧС, об эвакуации сотрудников и студентов (из соответствующего здани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ить оцепление в зоне нахождения предполагаемого ВУ, усилить охрану и пропускной режим, обеспечить беспрепятственный проезд машин городских служ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службы связи и оповещения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ь меры к недопущению нахождения людей вблизи предполагаемого взрывного устрой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деж., нач. службы охраны общ. порядка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эвакуацию людей из здания (помещений) предполагаемого нахождения взрывного устрой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деж., нач. службы охраны общ. порядка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учае обнаружения кинологами взрывного устройства вызвать специалистов ФСБ по обезвреживанию взрывных устрой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. структ. подразд., нач. сл. охраны общ. порядка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) При угрозе инфекционных заболеваний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выявлении больного организовать изоляцию и госпитализацию подозреваемых на контагиозное заболевание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мед. службы</w:t>
            </w:r>
          </w:p>
        </w:tc>
      </w:tr>
      <w:tr>
        <w:trPr>
          <w:trHeight w:val="7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изоляции больных подготовить помещения, обеспечив необходимыми антибиотиками и дезинфекционными средств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мед. службы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медперсонал специальной защитной одеждой, набором емкостей для дезинфекции и дезинфицирующими вещества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мед. службы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ючить вентиляционную систему, подающую воздух в помещения, где находится больной (кроме случая заболевания холеро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механик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ить в известность Роспотребнадзор 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мед. службы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old"/>
                <w:rFonts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</w:rPr>
              <w:t>2. При возникновении пожара, производственных аварий, катастроф и стихийных бедствий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Style w:val="Bold"/>
                <w:rFonts w:ascii="Times New Roman" w:hAnsi="Times New Roman" w:cs="Times New Roman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) При возникновении пожара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овестить сотрудников, студентов, отдел противопожарной профилактики, вызвать городскую пожарную команд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сл. связи и оповещ., рук. структ . подразделений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тушение пожара имеющимися силами и средствами (в т.ч. силами сотрудников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ПС, руководители структурных подразделений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эвакуацию сотрудников и студентов в безопасное место, спасение материальных ценност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. структ. подраздел., нач. служб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ь меры по защите органов дыхания в условиях задым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. структ. подраздел., нач. служб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) При возникновении аварии в энергосети и инженерных коммуникациях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аварии в энергосети организовать подключение к дублирующей электрической сети, принять меры по обеспечению безопасности людей от поражения ток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энергетик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азрыве трубопровода перекрыть запорную арматуру, отключить подпиточные циркуляционные насо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механик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ить откачку в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механик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становить поврежденный участок трубопровода и включить его в работ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механик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) При возникновении аварии на химически опасном объекте с выбросом АХОВ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овестить сотрудников и студен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сл. связи и оповещ., рук. структ. подразделений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ть сотрудникам средства индивиду-альной защиты, принять меры к их укрыти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ГО и ЧС, рук. стр. подр.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химическое наблюдение за перемещением зараженного обла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, рук. стр. подр.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ить прогноз заражения АХОВ территории Университ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ить взаимодействие с управлением ГОЧС __________, (со штабом ГОЧС объекта, на котором произошла авария с выбросом АХОВ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эвакуацию сотрудников и студентов (при необходимости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оказание медицинской помощи пострадавши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мед. службы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) При возникновении аварии, сопровождающейся радиоактивным загрязнением территории ВУЗа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овестить сотрудников и студентов об опасности радиоактивного загряз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сл. связи и оповещ., рук. срукт. подр.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радиационную разведку территории Университ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ать распоряжение на надевание средств защиты органов дыхания, на проведение йодной профилакт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ить прогноз радиоактивного заражения, определить режим работы в этих условия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. структ. подразд.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ыть сотрудников и студентов в защитных сооружения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дезактивацию территории, зданий в местах, где вынуждены работать лю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. структ. подразд.,рук. формирований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жизнеобеспечение сотрудников, эвакуированных в незараженный район (район с невысоким уровнем радиации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структ. подразделений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) При возникновении стихийных бедствий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овестить сотрудников и студен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сл. связи и оповещения, рук. структ. подразделений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укрытие сотрудников и студентов, оказать первую медицинскую помощь пострадавшим, (при необходимости – организовать эвакуацию в лечебные учреждения район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структ. подразделений, нач. медслужбы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разведку характера и степени последствий стихийного бедствия для университ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по ГО и ЧС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тупить к проведению работ по ликвидации последствий стихийного бедств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ЧС, нач. служб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) При совершении теракта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замедлительно принять меры к спасению людей, оказанию пострадавшим первой медицинской помощи, тушению пожара, проведению спасательных и других неотложных рабо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ЧС, нач. служб, рук. структ. подразд.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звать скорую медицинскую помощь, пожарные подразделения, спасателей МЧС Росс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дежурный, КЧС, уполномоченный ГОЧС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звать руководящий состав, комиссию по ЧС (в нерабочее врем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деж.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ернуть медпункт, привести в готовность и направить к месту проведения спасательных и других неотложных работ формир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мед. сл., руковод. формир.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ить эвакуацию людей из очага поражения и прилегающих помещ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0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. структ. подр.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илить охрану зданий, обеспечить беспрепятственный проезд машин и техники городских служб для ликвидации последствий взры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службы охраны общ. порядка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части зданий приостановить функционирование соответствующих систем жизнеобеспеч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5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инженер</w:t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) В очаге инфекционного заболевания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изоляционно-ограничительные мероприятия (карантин, обсервацию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момента выявления инфек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медслужбы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защиты органов дыхания использовать ватно-марлевые повязки (кроме холерной инфекции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медслужбы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стоянный контроль за режимными мероприятия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. структурных подразделений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ыявлении инфекции сообщить в Роспотребнадзор города (район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момента выявления инфекции 5 ми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мед. службы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ь меры к строгому соблюдению правил личной и общественной гигие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медслужбы, рук. структур. подразд.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дезинфекцию помещений, в которых находятся (находились) зараженные люди, а также посуду, одежду, постельное белье (в общежитиях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медслужбы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ючить вентиляционную систему, подающую воздух в помещение, где находится больн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момента выявления инфекции 5 ми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механик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ить лиц, контактировавших с больным, оказать медицинскую помощь больны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момента выявления инфек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медслужбы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госпитализацию больных санитарным транспорт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момента выявления инфек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медслужбы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заключительную дезинфекцию в очаге после эвакуации больны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ликвидации зара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медслужбы</w:t>
            </w:r>
          </w:p>
        </w:tc>
      </w:tr>
    </w:tbl>
    <w:p>
      <w:pPr>
        <w:pStyle w:val="Noparagraphstyl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N 2</w:t>
      </w:r>
    </w:p>
    <w:p>
      <w:pPr>
        <w:pStyle w:val="Normal"/>
        <w:tabs>
          <w:tab w:val="clear" w:pos="708"/>
          <w:tab w:val="left" w:pos="841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действий при ЧС</w:t>
      </w:r>
    </w:p>
    <w:p>
      <w:pPr>
        <w:pStyle w:val="Noparagraphstyl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председателя КЧС звена территориальной подсистемы РСЧС по ликвидации ЧС</w:t>
      </w:r>
    </w:p>
    <w:p>
      <w:pPr>
        <w:pStyle w:val="Noparagraphstyl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шении отражаются: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нные об обстановке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ые данные о силах и средствах РСЧС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мысел действий: районы (участки, объекты) сосредоточения основных усилий; последовательность (этапы) и способы выполнения задачи; распределение сил и средств усиления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дачи силам и средствам РСЧС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ы организации управления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гналы управления и оповещения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виды взаимодействия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еоданные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ие необходимые данные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одписывается председателем КЧС и утверждается ректором института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N 3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лану действий при ЧС</w:t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ил и средств звена территориальной подсистемы РСЧС</w:t>
      </w:r>
    </w:p>
    <w:p>
      <w:pPr>
        <w:pStyle w:val="Normal"/>
        <w:tabs>
          <w:tab w:val="clear" w:pos="708"/>
          <w:tab w:val="left" w:pos="64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чет сил и средств звена территориальной подсистемы РСЧС, привлекаемых для выполнения мероприятий при угрозе и возникновении производственных аварий, катастроф и стихийных бедствий (сетевой график по наращиванию сил и средств). Данное приложение целесообразно отрабатывать в табличной форме, где, как правило, отражаются силы и средства наблюдения и контроля, а также силы и средства ликвидации ЧС, ведомственная принадлежность сил и средств, подчиненность, степень готовности (полная, повышенная, общая готовность), численный состав место дислокации, номер телефона (факса)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N 4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лану действий при ЧС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, оповещения и связи при угрозе и возникновении производственных аварий, катастроф и стихийных бедствий (схема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обеспечения реализации плана действий по предупреждению и ликвидации ЧС, уполномоченный ГОЧС совместно с другими службами, руководителями структурных подразделений разрабатывает документы по управлению. Оформляет заявки на все виды обеспечения действий сил РСЧС, наряды, накладные, доверенности на получение имущества и техники. Эти документы, также как исходные и справочные данные, к плану не прилагаются и хранятся в рабочих папках соответствующих исполни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ЧС Уполномоченный по ГО и Ч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Б ЭВАКУАЦИОННОЙ КОМИССИИ</w:t>
      </w:r>
    </w:p>
    <w:p>
      <w:pPr>
        <w:pStyle w:val="Centr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основу настоящего Положения заложены принципы защиты населения путем временного его отселения из опасных зон при ЧС мирного времени, проведения рассредоточения и эвакуации в военное время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ременное отселение людей проводится путем вывода (вывоза) на пункты временного размещения (ПВР), расположенные вне опасных зон, а при затяжном характере (более 1 суток) и невозможности возвращения в места постоянного проживания – перемещением его на пункты длительного проживания (ПДП)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Рассредоточение профессорско-преподавательского состава, технического персонала и студентов, продолжающих работу и учебу в военное время, производится путем вывоза их в районы загородной зоны (ЗЗ). 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Для организации и проведения временного отселения населения при ЧС в мирное время, рассредоточения и эвакуации в военное время во всех звеньях управления, в том числе в институтах, создаются эвакуационные органы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Эвакуационная комиссия (ЭК) создается для планирования, организации и проведения в установленные сроки вывоза и вывода профессорско-преподавательского состава, технического персонала, студентов, и членов их семей в загородную зону в военное время и временного отселения людей из опасных зон при возникновении чрезвычайных ситуаций (ЧС) в мирное время.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Объектовая эвакуационная комиссия создается приказом руководителя ГО из руководящего состава и структурных подразделений института в составе: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едатель эвакуационной комиссии (заместитель начальника ГО)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председателя эвакокомиссии (начальник отдела кадров)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председателя эвакокомиссии по загородной зоне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ппа учета и контроля – 2-8 чел.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ппа вывоза материальных ценностей, оборудования и документов – 2</w:t>
        <w:softHyphen/>
        <w:t>3 чел.;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лены эвакокомиссии по 1-2 человека от каждого структурного подразделения института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 уточняется по мере изменения служебного положения ее членов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эвакуационной комиссии входит также в состав комиссии по предупреждению и ликвидации чрезвычайных ситуаций (КЧС) объекта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назначаются: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чальники эвакоколонн; 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ршие команд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Свою работу эвакуационная комиссия проводит на основании составляемых председателем комиссии планов и решений, принятых на заседаниях эвакокомиссии. Заседания проводятся по мере необходимости, но не реже чем один раз в квартал. На них обсуждаются и прорабатываются наиболее актуальные и важные вопросы плана проведения эвакомероприятий. Заслушиваются доклады и сообщения заместителей председателя, начальников групп, начальников объектовых служб, деканов, заведующих кафедр, эвакоколонн, старших команд о готовности к проведению эвакомероприятий, их материальном обеспечении, ходе изучения и состоянии загородной зоны, а в мирное время – о состоянии пунктов временного размещения и пунктов длительного проживания. Каждое заседание протоколируется, по обсуждаемым вопросам принимаются решения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Для обеспечения нормальной работы эвакокомиссии еще в мирное время, по возможности в защитном сооружении, оборудуется пункт управления (ПУ). Он должен быть обеспечен средствами связи для бесперебойной связи со штабом, структурными подразделениями института, городской (районной) эвакокомиссией, сборным эвакопунктом (СЭП) и другими эвакоорганами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ainSt1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держание работы эвакокомиссии</w:t>
      </w:r>
    </w:p>
    <w:p>
      <w:pPr>
        <w:pStyle w:val="MainSt1"/>
        <w:keepNext w:val="true"/>
        <w:keepLines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и повседневной деятельности: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численности профессорско-преподавательского состава, технического персонала и студентов, подлежащих рассредоточению и эвакуации в военное время, а также временному отселению из опасных зон при возникновении ЧС в мирное время. Разработка плана рассредоточения и эвакуации (разделы и приложения к плану ГО объекта)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графиков эвакуации, маршрутов вывода профессорско-преподавательского состава, технического персонала и студентов из опасных зон при ЧС, размещения СЭПов, ПВР и ПДП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начение начальников эвакоколонн, старших команд;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одготовки эвакокомиссии, начальников эвакоколонн и старших команд по вопросам проведения эвакуационных мероприятий в военное время и временного отселения при ЧС мирного времени;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мест временного отселения, исходя из обстановки при возникновении ЧС в мирное время;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тическая корректировка списков начальников эвакоколонн, старших команд, рассредоточиваемых и эвакуируемых профессорско-преподавательского состава, технического персонала, студентов и членов их семей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проводимых уполномоченным ГО и ЧС учениях, тренировках и проверках состояния ГО;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заседаний с заслушиванием начальников факультетов, отделов и служб, начальников эвакоколонн, старших команд, руководителей формирований о проделанной работе и готовности к проведению эвакомероприятий, их материальном обеспечении, разработке соответствующих документов, принятие по этим вопросам решений;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своевременного оповещения и сбора членов эвакокомиссии, начальников эвакуационных колонн, старших команд и профессорско-преподавательского состава, технического персонала и студентов для явки на СЭПы;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и освоение загородной зоны, маршрутов эвакуации, населенных пунктов, выделенных для эвакуации и рассредоточения, путей подъезда, подхода, средств связи, водоисточников, медицинского, материального и другого обеспечения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и угрозе и возникновении ЧС (в мирное время):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обстановки и определение масштабов возможного отселения из опасных зон;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состава и состояния сил и средств, привлекаемых для этих целей, и приведение их в необходимую степень готовности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порядка, маршрутов вывода (вывоза) профессорско-преподавательского состава, технического персонала и студентов из опасных зон на ПВР и ПДП;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всестороннего обеспечения отселяемого профессорско-преподавательского состава, технического персонала и студентов через КЧС и соответствующие службы института. 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С введением первоочередных мероприятий гражданской обороны 1</w:t>
        <w:softHyphen/>
        <w:t>й группы: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бор руководящего состава эвакокомиссии и корректировка плана проведения мероприятий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состава эвакокомиссии, начальников эвакоколонн и старших команд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схем оповещения и сбора эвакокомиссии;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е связи с руководителем ГО и уполномоченным по ГО и ЧС института, городской или районной эвакокомиссией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круглосуточного дежурства руководящего состава эвакокомиссии;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готовности средств связи (на ПУ эвакокомиссии) с взаимодействующими эвакоорганами и уполномоченным по ГО и ЧС института.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 введением первоочередных мероприятий гражданской обороны 2</w:t>
        <w:softHyphen/>
        <w:t>й группы: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бор всего состава эвакокомиссии, начальников эвакоколонн и старших команд, проведение с ними занятий по изучению функциональных обязанностей;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состава оперативной группы, подготовка для нее необходимых документов и транспорта для выезда в загородную зону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ректировка эвакуационных списков и разбивка их по группам: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ормирования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ибольшая работающая смена (НРС)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бывающие с места работы;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рофессорско-преподавательский состав, технический персона, население, следующие через СЭПы.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точнение расчетов на частичную эвакуацию и вывод формирований в загородную зону. 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С введением ОБЩЕЙ готовности гражданской обороны: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готовность эвакуационной комиссии, перевод ее на круглосуточный режим работы;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контроля за доведением задач до начальников эвакоколонн и старших команд, развертыванием закрепленных за объектом СЭПов, своевременной подготовкой автотранспорта к эвакоперевозкам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готовность закрепленных за объектом СЭПов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ректировка плана рассредоточения и эвакуации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эвакуационных списков формированиям, выводимым в загородную зону по особому распоряжению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расчетов по вывозу документов и материальных ценностей;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мест размещения сборных эвакопунктов, через которые институт проводит эвакомероприятия, пунктов посадки, подходов к ним;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эвакуационных списков к «Ч»+2 часа на СЭПы, через которые проводится вывоз (вывод)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правка начальников эвакоколонн на СЭПы;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азъяснительной работы среди профессорско-преподавательского состава, технического персонала, студентов и членов их семей в соответствии с планом и на случай ускоренной эвакуации;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командирование оперативной группы во главе с заместителем председателя эвакокомиссии в загородную зону;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загородной зоны к приему и размещению профессорско-преподавательского состава, технического персонала, студентов и членов их семей, контроль за ходом строительства и дооборудования защитных сооружений (ЗС).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С получением распоряжения на проведение эвакомероприятий: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ведение до факультетов, кафедр, отделов распоряжения на проведение эвакомероприятий;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оповещения и сбор старших команд, профессорско-преподавательского состава, технического персонала, студентов и членов их семей на приписные сборные эвакопункты к указанному времени;</w:t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ылка своих представителей на СЭПы;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(старшими команд) по спискам прибывших на СЭПы эвакуируемых, учет не прибывших и выявление причин;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лад начальников эвакоколонн начальникам СЭПов об общей численности эвакуируемых и списков отставших;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эвакуацией по этапам: прибытие на СЭПы, регистрация, посадка на транспорт, отправление в загородную зону;</w:t>
      </w:r>
    </w:p>
    <w:p>
      <w:pPr>
        <w:pStyle w:val="MainSty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ходом вывода формирований ГО и структурных подразделений, убывающих с мест размещения, в загородную зону;</w:t>
      </w:r>
    </w:p>
    <w:p>
      <w:pPr>
        <w:pStyle w:val="MainSt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защиты эваконаселения в случае нападения противника;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всесторонним обеспечением и размещением эвакуируемых и содействие их трудоустройству, уточнение с местными органами власти всех видов обеспечения в пунктах подселения;</w:t>
      </w:r>
    </w:p>
    <w:p>
      <w:pPr>
        <w:pStyle w:val="MainSt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ание непрерывной связи с городской эвакуационной комиссией и своевременные доклады о ходе проведения эвакомероприятий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ННОСТИ ПРЕДСЕДАТЕЛЯ И ЧЛЕНОВ ЭВАКУАЦИОННОЙ КОМИССИИ</w:t>
      </w:r>
    </w:p>
    <w:p>
      <w:pPr>
        <w:pStyle w:val="Heading1"/>
        <w:ind w:firstLine="709"/>
        <w:rPr>
          <w:rStyle w:val="Bold"/>
          <w:rFonts w:ascii="Times New Roman" w:hAnsi="Times New Roman" w:cs="Times New Roman"/>
          <w:color w:val="000000"/>
          <w:spacing w:val="0"/>
          <w:w w:val="1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709"/>
        <w:rPr/>
      </w:pPr>
      <w:r>
        <w:rPr>
          <w:rStyle w:val="Bold"/>
          <w:rFonts w:cs="Times New Roman"/>
          <w:b w:val="false"/>
          <w:color w:val="000000"/>
          <w:spacing w:val="0"/>
          <w:w w:val="100"/>
          <w:sz w:val="28"/>
          <w:szCs w:val="28"/>
        </w:rPr>
        <w:t xml:space="preserve">Обязанности председателя эвакуационной комиссии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дседатель эвакуационной комиссии института выполняет указания и распоряжения руководителя ГО (ректора), председателя КЧС. При выполнении своих обязанностей руководствуется планом действий по предупреждению и ликвидации ЧС природного и техногенного характера, планом 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эвакуационной комиссии отвечает 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зработку раздела плана действий по предупреждению и ликвидации ЧС природного и техногенного характера и плана ГО – организация эвакуации в ЧС природного и техногенного характера и в военное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повещение и сбор членов эвакокомиссии и приведение ее в готовность к рабо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оевременное развертывание эвакокомиссии, обеспечение ее методом работы, необходимым имуществом и документами для проведения мероприятий по эвакуации профессорско-преподавательского состава, технического персонала, студентов и членов их сем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оевременную отправку эвакуируемых на СЭП (в безопасный район) и организацию их следования на СЭП (в безопасный райо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ацию вывоза документов, оборудования и иму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изучение и освоение пунктов эвакуации (загородной зоны) и размещение эвакуируем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оевременное и точное выполнение планов эвакуации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н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мирное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участвовать в разработке и в ежегодном уточнении, совместно с уполномоченным по делам ГО и ЧС института, планов эвакуации профессорско-преподавательского состава, технического персонала, студентов и членов их семей и необходимых для этого документов на мирное и военное врем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организовывать обучение и инструктаж членов эвакокомиссии, начальников эшелонов, старших вагонов (автомашин), персонала эвакопун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изучать и осваивать закрепленный район (пункт) размещения в безопасном районе (загородной зоне), готовить поквартирную схему размещения профессорско-преподавательского состава, технического персонала, студентов и членов их сем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руководить составлением списков профессорско-преподавательского состава, технического персонала, студентов и членов их семей, подлежащих эваку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разрабатывать и доводить порядок оповещения членов эвакокомиссии и эвакуируемых о проведении эвако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ланировать работу эвакокомиссии на мирное и военное врем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оддерживать связь с территориальным управлением (отделом) по делам ГО и ЧС и вышестоящей эвакокомисс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режиме повышенной готов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уточнить план эвакуации и списки эвакуируемых институ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организовать, при необходимости, подготовку к развертыванию СЭП и приведение в готовность имеющихся защитных сооруж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уточнить порядок приема, размещения и обеспечения эвакуируемых в безопасном районе (вне зоны действия поражающих факторов источника Ч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организовать оповещение профессорско-преподавательского состава, технического персонала, студентов и членов их семей о начале эвакуации, времени прибытия на СЭП, при его развертывании, или к местам сбора и регистрации эвакуируем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оставить задачи перед начальниками эшелонов (групп управления пеших колонн), старшими автоколон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организовать взаимодействие с транспортными органами, выделяющими транспортные средства для вывоза эвакуируемых в безопасный райо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докладывать руководителю ГО и вышестоящей эвакокомиссии о количестве вывезенных (выведенных) в безопасный район профессорско-преподавательского состава, технического персонала, студентов и членов их сем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ринимать меры по охране общественного порядка на пунктах и маршрутах эваку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организовать взаимодействие с эвакоприемными комиссиями в безопасном рай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 планомерном переводе гражданской обороны с мирного на военное полож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с получением распоряжения (сигнала) на проведение первоочередных мероприятий I очереди по 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уточнить и, при необходимости, откорректировать план эвакуации и план работы эвакуацион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собрать эвакокомиссию, довести до каждого члена комиссии задачи, привести в готовность все ее подразделения и обеспечить всем необходимым для работы по предназнач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руководить работой по уточнению списков эвакуируемых и по уточнению порядка оповещения об эвакуации рабочих, служащих и членов их сем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роверить наличие и готовность выделенных для проведения эвакомероприятий транспортных сре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уточнить порядок выдачи составу эвакокомиссии и эвакуируемым СИЗ, а также сроки готовности имеющихся защитных сооруж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роверить вопросы материального, технического, медицинского и других видов обеспечения эвакуируем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с получением распоряжения (сигнала) на проведение первоочередных мероприятий II очереди по 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еревести эвакокомиссию на круглосуточную работу, при необходимости доукомплектовать вакантные должности в ее соста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уточнить план эвакуации и списки эвакуируемых по пунктам их эвак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ривести в готовность объектовый СЭП, уточнить места и время развертывания СЭП, к которым приписан институт, установить с ним связ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уточнить вопрос взаимодействия с оперативными групп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роверить готовность транспорта, погрузочных команд и минимально необходимых грузов к эвак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роконтролировать получение СИЗ на личный состав эвако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ровести инструктаж начальников колонн, старших маши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уточнить с эвакоприемными комиссиями в загородной зоне порядок приема, размещения и обеспечения эвакуируемых и рассредоточиваемых рабочих, служащих и членов их сем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ри введении общей готовности гражданской оборо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оставить задачу перед составом эвакокомиссии на проведение эвакуации и рассредоточения профессорско-преподавательского состава, технического персонала, студентов и членов их сем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развернуть объектовый СЭП, направить представителей эвакокомиссии на закрепленные СЭ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одготовить списки эвакуируемых раздельно по пунктам эваку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роверить готовность к вывозу автотранспортом документов и минимально необходимых груз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одготовить эвакуационный транспорт к вывозу людей и гру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с получением распоряжения на проведение эвакуации и рассредоточ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совместно с уполномоченным по делам ГО и ЧС института подготовить и доложить руководителю ГО института предложения о порядке проведения эвакуации и рассредоточения с учетом сложившейся обстановки, полученного распоряжения от вышестоящих органов ГО и Ч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руководить работой эвакокомиссии по организации и проведению эвакуации и рассредоточения в соответствии с планом и решением руководителя ГО институ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овести до членов эвакокомиссии обстановку, поставить задачу, определить порядок и сроки доведения уточненных задач до исполнителей и контроля выполнения мероприятий по эвакуации и рассредоточ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обеспечить контрол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за материальным, техническим, медицинским и другими видами обеспечения эвакуируемы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за своевременным направлением регистраторов, начальников эшелонов, старших по вагонам на СЭП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организовать в установленное время направление эвакоколонн на СЭП в соответствии со списками эвакуируем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организовать приемку грузов, их погрузку в транспортные средства и отправление на пункты посадки людей, комплектование пеших колон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контролировать ход эвакуации подразделений института и вывоза грузов согласно планам, поддерживать связь с СЭП, контролировать учет количества эвакуируем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сообщать в оперативные группы пунктов эвакуации о количестве и сроках убытия эвакуируем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вести учет и отчетность о ходе эвакуации профессорско-преподавательского состава, технического персонала, студентов и членов их сем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оддерживать постоянную связь с (городской) районной эвакокомиссией, СЭП, руководителями ГО, КЧС и уполномоченным по делам ГО и ЧС институ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роводить инструктаж начальников эшелонов и автоколонн, старших по вагонам (автомашинам), вручать им списки эвакуируем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в установленные сроки докладывать руководителю ГО института и в вышестоящую эвакокомиссию сводные данные о ходе эвакуации и рассредото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осле отправления последней автоколонны института доложить руководителю ГО о завершении эвакуационных мероприятий и с его разрешения организовать отправку в загородную зону членов эвако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в загородной зоне проверить расселение и размещение структурных подразделений и профессорско-преподавательского состава, технического персонала, студентов и членов их семей в соответствии с план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в случае убытия руководителя ГО и уполномоченного по делам ГО и ЧС института в загородную зону до завершения эвакомероприятий самостоятельно осуществлять руководство проведением эвакуации и рассредоточения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при внезапном нападении противни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укрыться в защитном сооружении, прибыть к руководителю ГО института, получить задачу, оценить обстановку и уточнить мероприятия по организации эвакуации и рассредото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собрать членов эвакокомиссии, довести до них данные о сложившейся обстановке, поставить задачу по анализу и обобщению сложившейся ситуации и по подготовке предложений по проведению эвакомероприятий в институте.</w:t>
      </w:r>
    </w:p>
    <w:p>
      <w:pPr>
        <w:pStyle w:val="Normal"/>
        <w:keepNext w:val="true"/>
        <w:keepLines/>
        <w:ind w:firstLine="709"/>
        <w:rPr>
          <w:rStyle w:val="Bold"/>
          <w:rFonts w:ascii="Times New Roman" w:hAnsi="Times New Roman" w:cs="Times New Roman"/>
          <w:color w:val="000000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Style w:val="Bold"/>
          <w:rFonts w:ascii="Times New Roman" w:hAnsi="Times New Roman" w:cs="Times New Roman"/>
          <w:color w:val="000000"/>
          <w:spacing w:val="0"/>
          <w:w w:val="100"/>
          <w:sz w:val="28"/>
          <w:szCs w:val="28"/>
        </w:rPr>
      </w:pPr>
      <w:r>
        <w:rPr>
          <w:rStyle w:val="Bold"/>
          <w:rFonts w:cs="Times New Roman" w:ascii="Times New Roman" w:hAnsi="Times New Roman"/>
          <w:b/>
          <w:color w:val="000000"/>
          <w:spacing w:val="0"/>
          <w:w w:val="100"/>
          <w:sz w:val="28"/>
          <w:szCs w:val="28"/>
        </w:rPr>
        <w:t>ОБЯЗАННОСТИ ЗАМЕСТИТЕЛЯ ПРЕДСЕДАТЕЛЯ ЭВАКУАЦИОННОЙ КОМИССИИ ИНСТИТУТА</w:t>
      </w:r>
    </w:p>
    <w:p>
      <w:pPr>
        <w:pStyle w:val="Normal"/>
        <w:keepNext w:val="true"/>
        <w:keepLines/>
        <w:ind w:firstLine="709"/>
        <w:jc w:val="both"/>
        <w:rPr>
          <w:rStyle w:val="Bold"/>
          <w:rFonts w:ascii="Times New Roman" w:hAnsi="Times New Roman" w:cs="Times New Roman"/>
          <w:color w:val="000000"/>
          <w:spacing w:val="0"/>
          <w:w w:val="1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 эвакуационной комиссии подчиняется председателю эвакуацио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н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участвовать в разработке плана эвакуации института в ЧС природного и техногенного характера и в военное врем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ять контроль за укомплектованностью эвакокомиссии, своевременно вносить предложения по укомплектованию ее состава недостающими работниками, быть в курсе всех вопросов организации эвакуации профессорско-преподавательского состава, технического персонала, студентов и членов их сем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овывать под руководством председателя эвакокомиссии обучение личного состава эвако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изучать загородную зону для размещения эвакуируемых. Согласовывать вопросы размещения, защиты и обеспечения эвакуируемых в новых местах располо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онтролировать своевременное составление списков эвакуируемых профессорско-преподавательского состава, технического персонала, студентов и членов их сем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уточнить наличие индивидуального транспорта у эвакуируемых и порядок его использования в интересах эвак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мещать председателя эвакокомиссии в период его отсут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ри подготовке к эвакуации и рассредоточ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участвовать в корректировке плана эвакуации и плана работы эвакуацион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звернуть работу в структурных подразделениях института по уточнению и составлению списков эвакуации с учетом профессорско-преподавательского состава, технического персонала, студентов и членов их сем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овать обеспечение членов эвакокомиссии средствами индивидуальной защи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установить связь с вышестоящей эвакуационной комиссией, сборными эвакопунктами и организациями, выделяющими автомобильный транспорт для вывоза эвакуируемых и минимально необходимых гру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с началом эвакуационны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быть в установленное время для работы в составе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оверить готовность эвакокомиссии к работе, при необходимости организовать разработку дополнительных рабочих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онтролировать работу членов комиссии и действия в структурных подразделениях объекта по подготовке к эвакуации согласно плану эваку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уточнить количество профессорско-преподавательского состава, технического персонала, находящихся в командировках, отпусках, больных, имеющих мобилизационные предпис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овать комплектование колонн в соответствии со списками эвакуируемых и направление их на СЭП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держивать связь с СЭП, осуществлять контроль за ходом эвакуации, докладывать председателю эвакуационной комиссии о ходе эвак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нтролировать представление донесений о ходе эваку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завершении эвакуационных мероприятий действовать по указанию председателя эвако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Style w:val="Bold"/>
          <w:rFonts w:ascii="Times New Roman" w:hAnsi="Times New Roman" w:cs="Times New Roman"/>
          <w:b w:val="false"/>
          <w:b w:val="false"/>
          <w:color w:val="000000"/>
          <w:spacing w:val="0"/>
          <w:w w:val="100"/>
          <w:sz w:val="28"/>
          <w:szCs w:val="28"/>
        </w:rPr>
      </w:pPr>
      <w:r>
        <w:rPr>
          <w:rStyle w:val="Bold"/>
          <w:rFonts w:cs="Times New Roman"/>
          <w:b w:val="false"/>
          <w:color w:val="000000"/>
          <w:spacing w:val="0"/>
          <w:w w:val="100"/>
          <w:sz w:val="28"/>
          <w:szCs w:val="28"/>
        </w:rPr>
        <w:t>ОБЯЗАННОСТИ СЕКРЕТАРЯ ЭВАКУАЦИОННОЙ КОМИССИИ</w:t>
      </w:r>
    </w:p>
    <w:p>
      <w:pPr>
        <w:pStyle w:val="Normal"/>
        <w:keepNext w:val="true"/>
        <w:keepLines/>
        <w:ind w:firstLine="709"/>
        <w:jc w:val="both"/>
        <w:rPr>
          <w:rStyle w:val="Bold"/>
          <w:rFonts w:ascii="Times New Roman" w:hAnsi="Times New Roman" w:cs="Times New Roman"/>
          <w:b w:val="false"/>
          <w:b w:val="false"/>
          <w:color w:val="000000"/>
          <w:spacing w:val="0"/>
          <w:w w:val="1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эвакуационной комиссии института подчиняется председателю эвакокомиссии, ведет всю документацию, отвечает за своевременное доведение распоряжений ректора (начальника ГО объекта) и председателя эвакуационной комиссии до исполнителей, за учет и отчетность по эвакуационным мероприят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н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ринимать участие в разработке документов плана эвакуации институ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следить за своевременным внесением корректив в планы эвакуации института в ЧС природного и техногенного характера и в военное врем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знать состав эвакокомиссии, адреса и телефоны членов комиссии, следить за своевременным доукомплектованием состава эвакокомиссии новыми работниками взамен убывших, разрабатывать схему оповещения эвакокомиссии и, по поручению руководства эвакокомиссии принимать участие в оповещении и сборе эвако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участвовать в организации обучения членов эвакокомиссии, разработке планов учений и тренировок по эвакуации и рассредоточению. Вести учет занятий и других учебно </w:t>
        <w:softHyphen/>
        <w:t xml:space="preserve"> тренировочных мероприятий по ГО и 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ри подготовке к эвакуации и рассредоточ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внести коррективы в документы планов эвакуации в ЧС природного техногенного характера или военного време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вести учет отданных распоряжений и указаний, контролировать их исполнение и докладывать результаты руководству институ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собрать от структурных подразделений института списки эвакуируемых по этапам и способам эвакуации. На их основе составить сводные списки эвакуируем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ровести инструктаж регистраторов для работы на СЭП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с началом проведения эвакомероприят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контролировать доведение до структурных подразделений института распоряжений на проведение эвак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редставителям на СЭП выдать списки эвакуируемых в 3</w:t>
        <w:softHyphen/>
        <w:t>х экземпляр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вести учет хода эвакуации и докладывать о результатах председателю эвако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оддерживать связь с эвакопунктами, принимать меры по соблюдению установленного порядка и сроков эвакуации структурными подразделениями институ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осле завершения эвакуации подвести итоги и доложить о них председателю эвако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организовать хранение документов эвако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t xml:space="preserve"> по завершении эвакуации действовать по указанию председ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Lines/>
        <w:rPr>
          <w:b/>
          <w:b/>
          <w:sz w:val="28"/>
          <w:szCs w:val="28"/>
        </w:rPr>
      </w:pPr>
      <w:r>
        <w:rPr>
          <w:rStyle w:val="Bold"/>
          <w:rFonts w:cs="Times New Roman"/>
          <w:b w:val="false"/>
          <w:color w:val="000000"/>
          <w:spacing w:val="0"/>
          <w:w w:val="100"/>
          <w:sz w:val="28"/>
          <w:szCs w:val="28"/>
        </w:rPr>
        <w:t>Штатно</w:t>
        <w:softHyphen/>
        <w:t>должностной список эвакуационной комиссии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49"/>
        <w:gridCol w:w="2242"/>
        <w:gridCol w:w="2243"/>
        <w:gridCol w:w="2243"/>
        <w:gridCol w:w="2243"/>
      </w:tblGrid>
      <w:tr>
        <w:trPr>
          <w:trHeight w:val="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N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ь в составе эвакокомисс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милия, имя, отчест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ем работа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ашний адрес, телефон</w:t>
            </w:r>
          </w:p>
        </w:tc>
      </w:tr>
      <w:tr>
        <w:trPr>
          <w:trHeight w:val="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keepNext w:val="true"/>
        <w:keepLines/>
        <w:spacing w:lineRule="auto" w:line="240" w:before="0" w:after="0"/>
        <w:jc w:val="center"/>
        <w:rPr>
          <w:rStyle w:val="Bold"/>
          <w:rFonts w:ascii="Times New Roman" w:hAnsi="Times New Roman" w:cs="Times New Roman"/>
          <w:color w:val="000000"/>
          <w:spacing w:val="0"/>
          <w:w w:val="1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keepNext w:val="true"/>
        <w:keepLines/>
        <w:spacing w:lineRule="auto" w:line="240" w:before="0" w:after="0"/>
        <w:jc w:val="center"/>
        <w:rPr>
          <w:rStyle w:val="Bold"/>
          <w:rFonts w:ascii="Times New Roman" w:hAnsi="Times New Roman" w:cs="Times New Roman"/>
          <w:color w:val="000000"/>
          <w:spacing w:val="0"/>
          <w:w w:val="100"/>
          <w:sz w:val="28"/>
          <w:szCs w:val="28"/>
        </w:rPr>
      </w:pPr>
      <w:r>
        <w:rPr>
          <w:rStyle w:val="Bold"/>
          <w:rFonts w:cs="Times New Roman"/>
          <w:color w:val="000000"/>
          <w:spacing w:val="0"/>
          <w:w w:val="100"/>
          <w:sz w:val="28"/>
          <w:szCs w:val="28"/>
        </w:rPr>
        <w:t>ОБЯЗАННОСТИ НАЧАЛЬНИКА ЭВАКУАЦИОННОГО ЭШЕЛОНА, СТАРШЕГО АВТОМОБИЛЬНОЙ КОЛОННЫ И СТАРШЕГО КОЛОННЫ ПО ЭВАКУАЦИИ ПЕШИМ ПОРЯДКОМ</w:t>
      </w:r>
    </w:p>
    <w:p>
      <w:pPr>
        <w:pStyle w:val="Normal"/>
        <w:ind w:firstLine="709"/>
        <w:jc w:val="both"/>
        <w:rPr>
          <w:rStyle w:val="Bold"/>
          <w:rFonts w:ascii="Times New Roman" w:hAnsi="Times New Roman" w:cs="Times New Roman"/>
          <w:color w:val="000000"/>
          <w:spacing w:val="0"/>
          <w:w w:val="100"/>
          <w:sz w:val="28"/>
          <w:szCs w:val="28"/>
        </w:rPr>
      </w:pPr>
      <w:r>
        <w:rPr/>
      </w:r>
    </w:p>
    <w:p>
      <w:pPr>
        <w:pStyle w:val="Normal"/>
        <w:keepNext w:val="true"/>
        <w:keepLines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язанности начальника эвакуационного эшело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Эвакуационный эшелон организуется для перевозки в поездах (на судне) эвакуируемого населения. Начальник эвакуационного эшелона назначается приказом начальника ГО института, подчиняется руководителю ГО и председателю эвакуационной комиссии объекта, а также начальнику СЭП (во время сбора населения на СЭП) и начальникам станций в пути сле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перевозке в одном поезде (на судне) рабочих, служащих и членов их семей двух и более объектов экономики один из начальников эшелонов решением вышестоящей эвакуационной комиссии назначается старш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чальник эвакуационного эшелона отвечает за своевременное прибытие перевозимого населения на посадку, организацию и проведение посадки, полное использование вместимости выделенных вагонов (судовых помещений), сохранность приспособлений для посадки и высадки населения и внутреннего оборудования вагонов (судовых помещений), а также за соблюдением перевозимым населением правил, установленных на железнодорожном (водном) транспорте при перевоз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чальник эвакуационного эшелона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о получения распоряжения на проведение эвакуации знать состав и численность населения в эшелоне, место размещения СЭП, пунктов посадки и высадки, номер поезда (наименование или тип судна), количество вагонов (судовых помещений), их вместимость, назначить старших по вагонам (судовым помещения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установленное время прибыть на СЭП и совместно с его администрацией и старшим по вагонам (судовым помещениям) провести регистрацию прибывающего населения и распределить его по вагонам (судовым помещения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оверить наличие приспособлений для посадки (высадки) населения, при необходимости создать из числа перевозимого населения команду для установки этих приспособл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овать передвижение населения от СЭП до мест посадки и руководить посадкой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формить перевозочные докумен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окончании посадки сообщить транспортным органам о готовности эшелона к перевоз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ути следования следить за соблюдением перевозимым населением правил проезда на транспорте и принимать меры по предотвращению несчастных случаев. При необходимости своевременно представлять заявку на остановку эшел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высадки организовать высадку населения из вагонов (судов) и вывод его с территории станции (пристани) до ПЭП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ообщить эвако – приемной комиссии численность и состав прибывшего в эшелоне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окончании высадки населения сложить в определенном месте приспособления для посадки (высадки) или по указанию эвакуационных (транспортных) органов оставить их в вагонах (на суда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и проведении перевозок начальнику эвакуационного эшелона запре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мешиваться в работу должностных лиц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держивать поезд (судно) сверх времени, установленного для стоянки по графи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изводить посадку и высадку населения до полной остановки поезда (судна).</w:t>
      </w:r>
    </w:p>
    <w:p>
      <w:pPr>
        <w:pStyle w:val="21"/>
        <w:spacing w:lineRule="auto" w:line="240" w:before="0" w:after="0"/>
        <w:ind w:left="0" w:firstLine="709"/>
        <w:jc w:val="center"/>
        <w:rPr>
          <w:rStyle w:val="Bold"/>
          <w:rFonts w:ascii="Times New Roman" w:hAnsi="Times New Roman" w:cs="Times New Roman"/>
          <w:b w:val="false"/>
          <w:b w:val="false"/>
          <w:color w:val="000000"/>
          <w:spacing w:val="0"/>
          <w:w w:val="1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rStyle w:val="Bold"/>
          <w:rFonts w:cs="Times New Roman"/>
          <w:b w:val="false"/>
          <w:color w:val="000000"/>
          <w:spacing w:val="0"/>
          <w:w w:val="100"/>
          <w:sz w:val="28"/>
          <w:szCs w:val="28"/>
        </w:rPr>
        <w:t>Обязанности старшего автомобильной колонны при перевозке эвакуируемого на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Старший автоколонны назначается приказом руководителя ГО института, подчиняется руководителя ГО и председателю эвакуационной комиссии объекта, а также начальнику СЭП (во время сбора населения СЭП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тарший автоколонны отвечает за дисциплину и организованность среди перевозимого автоколонной населения, соблюдение установленных правил при перевозке людей автотран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тарший автоколонны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 получения распоряжения на проведение эвакуации зн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 и численность перевозимого населения, типы автомобилей, которые выделяются для перевозки, их количество, места размещения СЭП и пунктов посадки людей на автотранспорт, маршрут перевозки, пункт высадки, правила перевозки людей на автомобилях, места размещения перевозимого эваконаселения в безопасных районах (вне зоны действия поражающих факторов источника ЧС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случае получения распоряжения на проведение эвакуации получить у председателя эвакуационной комиссии института список эвакуируемого населения, перевозимого автоколонн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установленное время на СЭП и совместно с администрацией СЭП проверить прибытие людей, распределить их по автомашинам, назначить старших по автомашинам и проинструктировать и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овместно с начальником автоколонны обеспечить организованную посадку люд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ути следования поддерживать дисциплину среди перевозимого населения, следить за соблюдением правил перевозки людей автотранспортом, выполнять по этим вопросам все требования начальника автоколон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прибытии к месту назначения обеспечить организованную высадку люд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ообщать эвакоприемной комиссии численность и состав прибывающего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rPr/>
      </w:pPr>
      <w:r>
        <w:rPr>
          <w:rStyle w:val="Bold"/>
          <w:rFonts w:cs="Times New Roman" w:ascii="Times New Roman" w:hAnsi="Times New Roman"/>
          <w:b/>
          <w:color w:val="000000"/>
          <w:spacing w:val="0"/>
          <w:w w:val="100"/>
          <w:sz w:val="28"/>
          <w:szCs w:val="28"/>
        </w:rPr>
        <w:t>Обязанности старшего колонны по эвакуации населения пешим порядк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Старший колонны по эвакуации пешим порядком назначается приказом руководителя ГО института и подчиняется руководителю ГО и председателю эвакуационной комиссии, а также начальнику СЭП (во время сбора эвакуируемых на СЭП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тарший колонны по эвакуации населения пешим порядком отвечает за поддержание правил поведения и порядка на мар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тарший колонны по эвакуации пешим порядком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 получения распоряжения на проведение эвакуации объекта зн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 и численность эвакуируемых пешим порядком, место размещения СЭП, назначенный маршрут движения колонны, исходный пункт (рубеж) для марша, места привалов и время их прохождения, порядок взаимодействия с группой управления, порядок организации необходимых видов обеспечения (медицинского, охраны общественного порядка, радиационного и химического наблюдения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учить у секретаря эвакуационной комиссии института 2 экземпляра списков эвакуируемых пешим порядк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установленные сроки прибыть на СЭП (в оперативную группу) со списком эвакуируемых своего института, уточнить у начальника СЭП маршрут движения колонны, исходный пункт (рубеж) для марша колонны, места привалов и время их прохо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учить на себя удостоверение и маршрутный лист, уточнить, кто из администрации СЭП будет руководить комплектованием колонн, установить порядок взаимодействия на маршруте с начальником маршрута и группой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марш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ходиться во время движения в голове колонны, поддерживать связь с группой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ледить за тем, чтобы колонна продвигалась по маршруту к пункту назначения с заданной скоростью, а эвакуируемые строго выполняли правила поведения и порядок на марш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военное время организовать ведение радиационной и химической разведки, наблюдение за воздухом и мест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ПКА N 3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ПО ДЕЙСТВИЯМ ПРИ ПРОВЕДЕНИИ МЕРОПРИЯТИЙ ГО</w:t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апке должны быть следующие документы:</w:t>
      </w:r>
    </w:p>
    <w:p>
      <w:pPr>
        <w:pStyle w:val="Heading2"/>
        <w:ind w:firstLine="709"/>
        <w:jc w:val="both"/>
        <w:rPr/>
      </w:pPr>
      <w:r>
        <w:rPr>
          <w:sz w:val="28"/>
          <w:szCs w:val="28"/>
        </w:rPr>
        <w:t xml:space="preserve">Приказ «О создании органов и сил, привлекаемых к выполнению мероприятий по ГО и защите от ЧС и назначении должностных лиц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гражданской обороны инст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я к Плану гражданской обороны институ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алендарный план выполнения основных мероприятий ГО при переводе института с мирного на военное полож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новные показатели состояния гражданской оборо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озможная обстановка на объекте и территории. Пояснительная запис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хема объекта с размещением защитных сооружений, маршрутов движения к ним и расчет укрытия рабочей сме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счет укрытия профессорско-преподавательского состава, технического персонала, студентов и членов сем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счет на приведение в готовность защитных соору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чет на проведение мероприятий по эваку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писок эвакуируемых (рассредоточиваемых) работ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лан-график наращивания мероприятий по повышению устойчивости работы института в военное 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личество и оснащение формир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хема оповещения и сбора работников в нерабочее время по установленному сигналу 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хема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писок руководящего состава институ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писок работников институ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писок работников с данными для подбора и подгонки средств индивидуальной защи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едомость на выдачу противогазов постоянному составу работников инст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РАЗЕЦ ПРИКАЗА «</w:t>
      </w:r>
      <w:r>
        <w:rPr>
          <w:rFonts w:cs="Times New Roman" w:ascii="Times New Roman" w:hAnsi="Times New Roman"/>
          <w:b w:val="false"/>
          <w:sz w:val="28"/>
          <w:szCs w:val="28"/>
        </w:rPr>
        <w:t>О СОЗДАНИИ ОРГАНОВ И СИЛ, ПРИВЛЕКАЕМЫХ К ВЫПОЛНЕНИЮ МЕРОПРИЯТИЙ ПО ГО И ЗАЩИТЕ ОТ ЧС И НАЗНАЧЕНИИ ДОЛЖНОСТНЫХ ЛИЦ»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keepNext w:val="true"/>
        <w:keepLines/>
        <w:spacing w:before="0" w:after="0"/>
        <w:ind w:left="0" w:firstLine="709"/>
        <w:jc w:val="both"/>
        <w:rPr/>
      </w:pPr>
      <w:r>
        <w:rPr>
          <w:sz w:val="28"/>
          <w:szCs w:val="28"/>
        </w:rPr>
        <w:t>На основании Федеральных законов от 12.02.1998 N 28-ФЗ «О гражданской обороне», от 21.12.1994 N 68-ФЗ «О защите населения и территорий от чрезвычайных ситуаций природного и техногенного характера» и в соответствии с «Положением о комиссии по предупреждению и ликвидации чрезвычайных ситуаций и обеспечению пожарной безопасности» приказываю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руководящий состав гражданской обороны Институт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ервым заместителем ректора по гражданской обороне и защите в чрезвычайных ситуациях – проректора по делам ГО и ЧС _____________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аместителем по инженерно-технической части – проректора по административно-хозяйственной работе ____________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ем по эвакуации и рассредоточению сотрудников и студентов – проректора по социальным вопросам ___________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руководителями гражданской обороны структурных подразделений – руководителей (начальников) этих подраздел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оздать комиссии и службы гражданской обороны и назначить их начальнико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комиссию по чрезвычайным ситуациям, председатель комиссии – проректор по делам ГО и ЧС ___________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ю по повышению устойчивости функционирования Института в ЧС и в военное время, председатель комиссии – главный инженер ____________ 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эвакуационную комиссию, председатель комиссии – проректор по учебной работе 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лужбу связи, начальник – начальник службы связи ______________ 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бу охраны общественного порядка, начальник службы – начальник службы охраны ___________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ротивопожарную службу, начальник службы – начальник отдела противопожарной профилактики ____________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аварийно-техническую службу, начальник службы – главный механик __________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лужбу энергоснабжения и светомаскировки, начальник службы – главный энергетик ___________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лужбу материально-технического снабжения, начальник службы – начальник Управления материально-технического снабжения ____________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лужбу убежищ и укрытий, начальник службы – начальник Управления хозяйственно-технической эксплуатации ___________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ую службу, начальник службы – начальник автотранспортного хозяйства ___________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лужбу противорадиационной и противохимической защиты, начальник службы – начальник отдела радиационной и экологической безопасности _____________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службу, начальник службы – заведующая медпунктом 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оздать нештатные аварийно-спасательные формирования и назначить их начальников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сательную команду, руководитель – заместитель главного инженера ____________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у охраны общественного порядка, руководитель группы – заместитель начальника охраны ___________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ст радиационного и химического наблюдения, руководитель поста, ведущий инженер отдела радиационной и экологической безопасности _____________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отделение пожаротушения, руководитель отделения – ведущий инженер отдела противопожарной безопасности ____________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звенья по обслуживанию убежищ и укрытий (по числу защитных сооружений). Руководителей звеньев назначить проректору по делам ГО и ЧС___________ своими распоряжениям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ый пост, руководитель поста – медсестра _________________ 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В организациях при Университете гражданскую оборону осуществлять руководителям этих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Руководителям структурных подразделений Института своим распоряжением назначить работников, специально уполномоченных на решение задач в области гражданской обороны (уполномоченных по делам ГО и ЧС структурных подразделений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 Начальнику Управления общежитиями своим приказом создать комиссию по чрезвычайным ситуациям УО и организовать ее рабо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Руководителям структурных подразделений о выполнении п.п. 5,6 настоящего приказа от 01.10. 201_ года доложить в Управление по делам ГО и Ч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Начальнику Управления делами довести приказ до руководителей структурных подразделений и исполнител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приказа возложить на проректора по делам ГО и Ч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paragraphstyl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ЫЙ ПЛАН ГРАЖДАНСКОЙ ОБОРОНЫ ИНСТИТУТА</w:t>
      </w:r>
    </w:p>
    <w:p>
      <w:pPr>
        <w:pStyle w:val="Noparagraphstyle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. Краткая оценка возможной обстановки в институте в результате воздействия противника</w:t>
      </w:r>
    </w:p>
    <w:p>
      <w:pPr>
        <w:pStyle w:val="Noparagraphstyle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раткая характеристика территории и института. Особенности, влияющие на организацию и ведение ГО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ая оценка возможной обстановки на территории и в институте после 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адения противника с применением ядерного оружия, обычных современных средств поражения и действий диверсионных разведывательных групп (ДРГ)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тепень возможных разрушений зданий и сооружений, потери промышленного производства, персонала, сил и средств ГО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диационная, химическая, пожарная, медицинская и биологическая обстановки, образование возможных зон катастрофического затопления на территории института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тери от вторичных факторов поражения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риентировочный объем предстоящих аварийно-спасательных и других неотложных работ (АСДНР) в институте при планомерном выполнении мероприятий ГО, при внезапном нападении противника и действий диверсионно-разведывательных групп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 Выводы из оценки возможной обстановки.</w:t>
      </w:r>
    </w:p>
    <w:p>
      <w:pPr>
        <w:pStyle w:val="Noparagraphstyl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I. Выполнение мероприятий гражданской обороны при планомерном приведении ее в готовность</w:t>
      </w:r>
    </w:p>
    <w:p>
      <w:pPr>
        <w:pStyle w:val="Noparagraphstyle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рганизация, объемы и сроки выполнения мероприятий по степеням готовности гражданской обороны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С получением распоряжения на проведение первоочередных мероприятий ГО I очеред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0,5 часа в рабочее, 2 часа в нерабочее время организуется сбор руководящего состава института, постановка задач и организация круглосуточного дежурства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4 часа проверить готовность к работе средств связи и оповещения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1 час организовать круглосуточное дежурство руководства института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3 часа развернуть пункт выдачи СИЗ в студенческом гардеробе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4 часа доставить СИЗ со склада института на пункт выдачи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4 часов уточнить план ГО института, а в течение 6 часов укомплектованность формирований ГО личным составом, техникой и имуществом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С получением распоряжения на проведение первоочередных мероприятий ГО II очеред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2 часа руководящий состав института перевести на круглосуточный режим работы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2 часов привести в полную готовность системы управления связи и оповещения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2 часа выдать СИЗ личному составу формирований ГО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10 часов получить СИЗ для личного состава, не входящего в формирования ГО, с пункта выдачи __________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12 часов выдать СИЗ сотрудникам, не входящим в формирования ГО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1 час провести неотложные мероприятия по безаварийной остановке экспериментально-опытного оборудования по сигналу «воздушная тревога»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Т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исходу суток подготовить к вывозу в загородную зону действующие и архивные документы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 xml:space="preserve">С получением распоряжения на проведение первоочередных мероприятий ГО </w:t>
      </w: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  <w:lang w:val="en-US"/>
        </w:rPr>
        <w:t>III</w:t>
      </w: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 xml:space="preserve"> очеред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вести план ГО в полном объеме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2 часов привести в готовность (без прекращения производственной деятельности) формирования ГО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4 часов уточнить расчеты на проведение эвакомероприятий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суток сдать в архив или уничтожить документы, не требующиеся для продолжения деятельности института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в полном объеме мероприятия по защите запасов материальных ресурсов и источников водоснабж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суток провести в полном объеме мероприятия по светомаскировке зданий и сооружений института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получением распоряжения на проведение эвакуации в течение 5-х суток осуществить эвакуацию сотрудников и членов их семей, студентов в _________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ый план выполнения основных мероприятий ГО показан в приложении N 1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рганизация защиты персонала и членов их семей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Организация укрытия в защитных сооружениях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крытия сотрудников института и студентов используются _________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вывозом в загородную зону завершение строительства и приспособление подвалов под ПРУ для укрытия персонала и членов их семей осуществляется силами эвакуированных и местного населения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Организация радиационной и химической защиты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едку и наблюдение на территории института начать через 2 часа после введения ПМ-2. С этой целью привлечь пост радиационного и химического наблюдения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ндивидуальной защиты хранятся на складе института и выдаются через 2 часа личному составу формирований ГО с введением ПМ-2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диоактивном заражении защита профессорско-преподавательского, учебно-вспомогательного персонала и студентов осуществляется с соблюдением режимов радиационной защиты. Содержание режимов радиационной защиты уточняется в течение 4 часов.</w:t>
      </w:r>
    </w:p>
    <w:p>
      <w:pPr>
        <w:pStyle w:val="Noparagraphstyle"/>
        <w:spacing w:lineRule="auto" w:line="240"/>
        <w:ind w:firstLine="709"/>
        <w:jc w:val="both"/>
        <w:rPr>
          <w:rStyle w:val="Bold"/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зиметрический контроль руководящего состава осуществлять индивидуальным методом, формирований и членов семей – расчетным методом, студентов – групповым методом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Организация медицинской защиты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24 часа привести в готовность санитарную дружину института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4 часов организовать выдачу медицинского имущества личному составу формирований ГО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4 часов организовать пополнение недостающего медицинского имущества через районные аптеки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ую помощь в институте организовать силами санитарной дружины, на СЭП N ___ – силами медпункта, на маршрутах эвакуации – силами медработников из числа эвакуируемых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гигиенические и противоэпидемические мероприятия проводить по решению медицинской службы АТО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Организация мероприятий по эвакуации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вакуацию проводить в соответствии с планом эвакуации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акуацию сотрудников института и членов их семей, студентов производить комбинированным способом (железнодорожным, автомобильным транспортом и пешими колоннами)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чет на проведение эвако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вывозу ___ человек, 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: 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ов – ___ человек; 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ов их семей – ___ человек; 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ов – ___ человек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ов и членов семей эвакуировать __________ транспортом __________. Студентов вывести из города пешим порядком в составе колонн __________. Промежуточный пункт эвакуации в населенном пункте __________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рганизация управления и связи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мероприятиями общей готовности ГО осуществлять с пункта управления, расположенного в кабинете ректора, круглосуточно в 2 смены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места занять расчетом в течение 30 минут, в нерабочее время – 2 часа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язь ПУ с факультетами, обслуживающими подразделениями и вышестоящими органами осуществлять по телефонам городской и внутренней сети, мобильным телефонам руководящего состава и посыльными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 работников института и студентов осуществлять с помощью внутренней радиотрансляционной сети и внутренней телефонной сети, в нерабочее время – по городской телефонной сети и посыльными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ри ведении АСДНР осуществлять по двум радиостанциям Р-108, коммутатору КОС-15 и четырем телефонным аппаратам, а также по мобильным телефонам руководящего состава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эвакуацией осуществлять по городской телефонной сети, посыльными и через дежурных по железнодорожным станциям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оходными колоннами осуществлять через посты регулирования движения, промежуточный эвакопункт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в загородной зоне осуществлять через ПУ РГО _____ района, по внутренней (полевой) телефонной связи института и по трем радиостанциям Р-108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сбора, оснащения и использования гражданских организаций ГО института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нституте созданы формирования ГО общей численностью ___ чел.,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асательная команда – ___ чел.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 радиационного и химического наблюдения – ___ чел.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ппа охраны общественного порядка – ___ чел.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ения пожаротушения (для каждого учебного корпуса) – ___ чел. (всего – ___ чел.)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нитарные посты – ___ чел. (всего – ___ чел.) (Создается из расчета 1 пост на 200 чел. обучающихся и сотрудников)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укомплектованы личным составом на ___%, техникой и имуществом на ___%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 работников института, входящих в формирования ГО, осуществляется по внутренней радиотрансляционной сети и внутренней телефонной сети. Сбор формирований ГО осуществляется перед учебно-административным корпусом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спользования формирований определяется решением руководителя ГО института.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рганизация основных видов обеспечения мероприятий ГО</w:t>
      </w:r>
    </w:p>
    <w:p>
      <w:pPr>
        <w:pStyle w:val="Noparagraphstyle"/>
        <w:spacing w:lineRule="auto" w:line="240"/>
        <w:ind w:firstLine="709"/>
        <w:jc w:val="both"/>
        <w:rPr>
          <w:rStyle w:val="Bold"/>
          <w:rFonts w:ascii="Times New Roman" w:hAnsi="Times New Roman" w:cs="Times New Roman"/>
          <w:color w:val="000000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Разведка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диационная и химическая разведка на территории института осуществляется постом радиационного и химического наблюдения, а также звеном управления и разведки. Инженерная разведка осуществляется спасательными звеньями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Медицинское обеспечение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ое обеспечение в институте осуществляется силами медицинской службы, которая создана на базе поликлиники института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помощь осуществляется: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бъекте – силами сандружины и ___ санитарных постов (создается из расчета 1 пост на 200 чел. обучающихся и сотрудников)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СЭПN ___ – силами медпункта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пунктах посадки, высадки, на маршрутах эвакуации – силами эвакуируемых;</w:t>
      </w:r>
    </w:p>
    <w:p>
      <w:pPr>
        <w:pStyle w:val="Noparagraphstyle"/>
        <w:spacing w:lineRule="auto" w:line="240"/>
        <w:ind w:firstLine="709"/>
        <w:jc w:val="both"/>
        <w:rPr>
          <w:rStyle w:val="Bold"/>
          <w:rFonts w:ascii="Times New Roman" w:hAnsi="Times New Roman" w:cs="Times New Roman"/>
          <w:b w:val="false"/>
          <w:b w:val="false"/>
          <w:bCs w:val="false"/>
          <w:color w:val="000000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загородной зоне – силами медицинских учреждений __________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Противопожарное обеспечение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ся силами противопожарной службы института. Для локализации и тушения отдельных очагов пожаров на территории института имеются отделения пожаротушения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Материально-техническое обеспечение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ся силами службы материально-технического обеспечения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тание руководящего состава, формирований ГО до начала эвакомероприятий осуществляется в столовой и буфетах института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орско-преподавательский и учебно-вспомогательный персонал, члены их семей, студенты в местах расселения обеспечиваются продуктами питания и предметами первой необходимости через предприятия торговли и питания _________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Охрана общественного порядка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ся силами службы охраны общественного порядка института, осуществляется группой охраны общественного порядка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вершения эвакомероприятий организацию охраны зданий и сооружений института организует и осуществляет ОВД _________города (района).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I. Выполнение мероприятий гражданской обороны при внезапном нападении противника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Организация и проведение мероприятий по сигналу о воздушной 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(«</w:t>
      </w: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Воздушная тревога</w:t>
      </w:r>
      <w:r>
        <w:rPr>
          <w:rFonts w:cs="Times New Roman" w:ascii="Times New Roman" w:hAnsi="Times New Roman"/>
          <w:color w:val="000000"/>
          <w:sz w:val="28"/>
          <w:szCs w:val="28"/>
        </w:rPr>
        <w:t>»)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нерабочее время оповещение сотрудников института и студентов проводить согласно схеме оповещения и сбора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15 минут в рабочее время укрыть сотрудников института и студентов в _________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2-х часов выдать сотрудникам и личному составу формирований СИЗ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15 минут в темное время суток ввести режим светомаскировки (полное затемнение)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ить безаварийную остановку экспериментально-опытного оборудования и отключить электро-, газо- и водоснабжение зданий института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рганизация и проведение мероприятий по сигналу об отбое воздушной опасности («</w:t>
      </w:r>
      <w:r>
        <w:rPr>
          <w:rStyle w:val="Bold"/>
          <w:rFonts w:cs="Times New Roman" w:ascii="Times New Roman" w:hAnsi="Times New Roman"/>
          <w:b w:val="false"/>
          <w:color w:val="000000"/>
          <w:spacing w:val="0"/>
          <w:w w:val="100"/>
          <w:sz w:val="28"/>
          <w:szCs w:val="28"/>
        </w:rPr>
        <w:t>Отбой воздушной трево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)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5 минут продублировать сигнал «</w:t>
      </w:r>
      <w:r>
        <w:rPr>
          <w:rStyle w:val="Bold"/>
          <w:rFonts w:cs="Times New Roman" w:ascii="Times New Roman" w:hAnsi="Times New Roman"/>
          <w:color w:val="000000"/>
          <w:spacing w:val="0"/>
          <w:w w:val="100"/>
          <w:sz w:val="28"/>
          <w:szCs w:val="28"/>
        </w:rPr>
        <w:t>Отбой воздушной тревоги</w:t>
      </w:r>
      <w:r>
        <w:rPr>
          <w:rFonts w:cs="Times New Roman" w:ascii="Times New Roman" w:hAnsi="Times New Roman"/>
          <w:color w:val="000000"/>
          <w:sz w:val="28"/>
          <w:szCs w:val="28"/>
        </w:rPr>
        <w:t>» по всем сохранившимся средствам оповещения и связи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точнить наличие связи с ПУ города (района) и в случае ее нарушения принять все меры к восстановлению. 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получением сигнала «</w:t>
      </w:r>
      <w:r>
        <w:rPr>
          <w:rStyle w:val="Bold"/>
          <w:rFonts w:cs="Times New Roman" w:ascii="Times New Roman" w:hAnsi="Times New Roman"/>
          <w:b w:val="false"/>
          <w:color w:val="000000"/>
          <w:spacing w:val="0"/>
          <w:w w:val="100"/>
          <w:sz w:val="28"/>
          <w:szCs w:val="28"/>
        </w:rPr>
        <w:t>Отбой воздушной тревоги</w:t>
      </w:r>
      <w:r>
        <w:rPr>
          <w:rFonts w:cs="Times New Roman" w:ascii="Times New Roman" w:hAnsi="Times New Roman"/>
          <w:color w:val="000000"/>
          <w:sz w:val="28"/>
          <w:szCs w:val="28"/>
        </w:rPr>
        <w:t>» ввести в действие план ГО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50 мин. силами звена управления и разведки провести разведку территории института и прилегающей местности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ь меры к восстановлению управления, связи и оповещ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2 часа организовать оказание первой медицинской помощи пострадавшим силами санитарных постов и звеньев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60 минут организовать сбор данных об обстановке в институте и на территории, оценить ее;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2 часа приступить к проведению АСДНР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ерез 2 часа ввести режим радиационной защиты и определить порядок работы в условиях радиоактивного заражения; 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3 часа организовать дозиметрический контроль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АСДНР на объекте организовать всестороннее обеспечение мероприятий ГО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 Разведка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з 50 минут провести общую разведку на территории института силами звена управления разведки, спасательными звеньями, сосредоточив при этом основные усилия на поиски пораженных в зданиях и сооружениях института. Разведку проводить согласно схеме маршрутов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Материально-техническое обеспечение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формирований техникой, имуществом, средствами индивидуальной защиты производить в соответствии с нормами, табелями и штатами. Ремонт техники осуществлять силами автотранспортной службы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 Противопожарное обеспечение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2-х часов привести в готовность отделения пожаротушения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АСДНР отделения пожаротушения включить в состав разведки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) Охрана общественного порядка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з 2 часа усилить охрану корпусов института силами групп охраны общественного порядка (ГООП)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АСДНР выделить ГООП для оцепления очагов поражения (участков завалов, разрушений)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) Медицинское обеспечение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з 2 часа организовать оказание первой медицинской помощи пораженным, силами санитарных звеньев и постов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ую помощь пострадавшим оказывать в отряде первой медицинской помощи (ОПМП). Для вывоза пострадавших в ОПМП и лечебные учреждения города использовать сохранившийся транспорт института.</w:t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алендарный план выполнения основных мероприятий ГО при переводе института с мирного на военное положение.</w:t>
      </w:r>
    </w:p>
    <w:p>
      <w:pPr>
        <w:pStyle w:val="Noparagraphstyle"/>
        <w:spacing w:lineRule="auto" w:line="24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ГО</w:t>
      </w:r>
    </w:p>
    <w:p>
      <w:pPr>
        <w:pStyle w:val="Noparagraphstyl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ЫЙ ПЛАН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я основных мероприятий ГО при переводе института с мирного на военное положение</w:t>
      </w:r>
    </w:p>
    <w:p>
      <w:pPr>
        <w:pStyle w:val="Noparagraphstyle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64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3"/>
        <w:gridCol w:w="4234"/>
        <w:gridCol w:w="1303"/>
        <w:gridCol w:w="1951"/>
        <w:gridCol w:w="1803"/>
      </w:tblGrid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выполняемых работ, ед. измер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выполнения в час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60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 планомерном проведении мероприятий ГО</w:t>
            </w:r>
          </w:p>
        </w:tc>
      </w:tr>
      <w:tr>
        <w:trPr>
          <w:trHeight w:val="60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) Первоочередные мероприятия ГО I очереди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руководящего состава, постановка задач и организация круглосуточного дежур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2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. ГО, уполномоченный ГОЧС, нач. службы оповещения и связи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сти круглосуточное дежур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2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ГОЧС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ить план 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4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ГОЧС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ить готовность к работе систем связи и оповещ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4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сл. оповещения и связи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ернуть пункт выдачи СИ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3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службы РХБЗ</w:t>
            </w:r>
          </w:p>
        </w:tc>
      </w:tr>
      <w:tr>
        <w:trPr>
          <w:trHeight w:val="60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) Первоочередные мероприятия 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очереди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ести руководящий состав на круглосуточный режим рабо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2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. ГО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сти в полную готовность системы управления связи и оповещ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2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службы оповещ. и связи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ести на круглосуточное дежурство пост РХ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4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службы РХБЗ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сти в полную готовность, без прекращения образовательного процесса, формир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2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 ГО и ЧС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ть СИЗ формирования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4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службы РХБЗ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неотложные мероприятия по безаварийной остановке экспериментально-опытного оборуд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1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. инженер института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ить СИЗ для всех сотрудников института и студен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1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службы РХБЗ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ть СИЗ всем сотрудникам института и студент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12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службы РХБЗ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) Мероприятия 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очереди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сти в готовность, без прекращения образовательного процесса, все формир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2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.ГО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ить расчеты на проведение эвако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4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эвакокомиссии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в полном объеме мероприятия по защите запасов материальных средст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24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сл. материально-технического снабжения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в полном объеме мероприятия по светомаскировк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24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. энергетик института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ернуть СЭП 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4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эвакокомиссии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ить порядок подачи железнодорожного состава на станцию __________, маршруты эвакуации пешим порядк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24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эвакокомиссии</w:t>
            </w:r>
          </w:p>
        </w:tc>
      </w:tr>
      <w:tr>
        <w:trPr>
          <w:trHeight w:val="60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) Мероприятия, проводимые с получение распоряжения на проведение эвакуации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оповещение сотрудников института, членов их семей и студен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1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эвакокомиссии, нач. сл. оповещ. и связи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тправки эвакуируемых на СЭП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54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. ГО, предс. эвакокомиссии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ытие на СЭП 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55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. ГО, предс. эвакокомиссии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адка в эшелон и отправка эвакуируем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57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. ГО, предс. эвакокомиссии</w:t>
            </w:r>
          </w:p>
        </w:tc>
      </w:tr>
      <w:tr>
        <w:trPr>
          <w:trHeight w:val="60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 внезапном нападении противника</w:t>
            </w:r>
          </w:p>
        </w:tc>
      </w:tr>
      <w:tr>
        <w:trPr>
          <w:trHeight w:val="60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) По сигналу о воздушной опасности («Воздушная тревога»)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овещение сотрудников института и студен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0.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 сл. оповещения и связи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ытие сотрудников института и студентов в убежищ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0.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ГО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сотрудникам института и студентам СИ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2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службы РХБЗ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режима светомаскировки (в темное время суток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0.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. энергетик института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аварийная остановка экспериментально-опытного оборудования и отключение электро-, газо- и водоснабжения зданий институ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0.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. инженер института</w:t>
            </w:r>
          </w:p>
        </w:tc>
      </w:tr>
      <w:tr>
        <w:trPr>
          <w:trHeight w:val="60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) По сигналу об отбое воздушной опасности («Отбой воздушной тревоги»)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овещение сотрудников института и студентов о «ОВ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0.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службы оповещ. и связи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неотложных мер по восстановлению связ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1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службы оповещ. и связи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зведки на территории институ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1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. ГО, нач. отдела ГОЧС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казания первой медицинской помощи пострадавши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2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 медицинской службы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ботка решения на восстановление нарушенного управления и проведение АСДН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1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. ГО, нач. отдела ГОЧС, нач. служб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СДНР на территории институ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»+2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. ГО, нач. отдела ГОЧС, нач. служб</w:t>
            </w:r>
          </w:p>
        </w:tc>
      </w:tr>
    </w:tbl>
    <w:p>
      <w:pPr>
        <w:pStyle w:val="Noparagraphstyle"/>
        <w:widowControl w:val="false"/>
        <w:spacing w:lineRule="auto" w:line="24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widowControl w:val="false"/>
        <w:spacing w:lineRule="auto" w:line="24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N 2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КАЗАТЕЛ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ояния гражданской обороны на 01.01.201__г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08"/>
        <w:gridCol w:w="1376"/>
        <w:gridCol w:w="13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ых показате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щие данные</w:t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крытие профессорско-преподавательского состава, технического персонала и студен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нность профессорско-преподавательского состава, технического персонала и студентов, подлежащих укрыти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рывается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одвальных и других заглубленных помещен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еспеченность средствами индивидуальной защит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ность противогазами всех видов, профессорско-преподавательского состава, технического персонала и студен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.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зрослого на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.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етей (от 1,5 до 17 лет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.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етей камерами защитными детскими(КЗД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.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овано хранение противогазов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 рабочих местах (склада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.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 склад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.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вакуационные мероприяти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нность работников и членов их семей, подлежащих эвакуации,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из зоны возможных сильных разруш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из зоны возможного химического зара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из зоны возможного радиоактивного зара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способу эвакуации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ешим порядком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втотранспортом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оездо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.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срок эваку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ируется эвакуировать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за _____ часов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 _____ часов и т.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.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щение эвакуируемых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 зданиях учреждений, организаций предпри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.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 жилом фонде (путем подселе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.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можности обеспечения эвакуируемых (по действующим нормам)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одо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.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одуктами пит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.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едметами первой необходи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.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медицинским обеспечени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., 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илы гражданской обороны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сего формирований ГО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/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й общего назнач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/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й служб 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/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щита водоисточников и систем хозяйственно-питьевого снабжения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МОЖНАЯ ОБСТАНОВКА В ИНСТИТУТЕ И ТЕРРИТОР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возникновением угрозы нападения противника провести комплекс мероприятий гражданской обороны направленных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максимальное снижение потерь среди профессорско-преподавательского состава, технического персонала, студентов и членов их сем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вышение устойчивости работы институ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едение в сжатые сроки АСДНР после нападения противника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обеспечить укрытие профессорско-преподавательского состава, технического персонала, студентов института в количестве _____ чел. Для укрытия использовать____ защитные сооружения и подвалы на ___ челов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беспечить средствами индивидуальной защиты органов дыхания ___ чел., из них формирований ____ чел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овести мероприятия по повышению устойчивости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оведения АСДНР в институте созданы формирования Г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щего назначения _____ чел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лужб ГО ______ 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учением распоряжения прове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ссредоточение профессорско-преподавательского состава, технического персонала и студентов в течении _____ часов в количестве ___ чел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эвакуацию членов семей в течение _____ часов в количестве ___ чел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ть с органом управления по делам ГО и ЧС ________ и уполномоченным по делам ГО и ЧС _______ по вопрос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повещения по сигналам 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менения противником оружия массового пора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диационной, пожарной, химической обстано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ординации современных действий по ведению АСДН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существляе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 внезапном нападении или угрозе нападения противника с ЗП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 внезапном нападении и выходе из строя ЗПУ управление АСДНР организуется по указанию начальника ГО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 объекта и территории с нанесенной на нее возможной обстановкой, учт. ___ ДСП, склейка на ___ листах (не приводлится)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ой состав органов управления института ____чел. продолжают работу в военное время по месту постоянного размещения. Объект не категорирован по ГО. Численность профессорско-преподавательского состава – ____ человек, технического персонала – __ человек, студентов -____ человек. Численность членов семей – ____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укрытия персонала имеется встроенное убежище вместимостью ___ человек (1,0 кгс/с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), соответствующее нормам ИТМ ГО. По плану расчетного года предусматривается строительство _______________________ (быстровозводимые убежища (БВУ), быстровозводимые ПРУ, дооборудование подземных сооружений, простейших укрытий), что обеспечит укрытие ___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институтом закреплена строительная организация _____________ (адрес, телефон), с которой заключен договор на выполнение необходимых работ. Организация выделяет ___ рабочих и ____ единиц техники. Материально-техническое обеспечение работ согласно плану управления ГО и ЧС г.______ . Поставка железобетонных изделий будет осуществляться с завода ЖБИ N __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вакуацию части персонала института планируется осуществля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«Ч»+ ___часов __ чел. Автомобильным транспортом с СЭП института. Автотранспорт (__ автобусов, ___ грузовых машин) выделяется, согласно заключенному контракту, автотранспортным предприятием N __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«Ч»+ __ часов электропоездом ____ с городского СЭП, профессорско-преподавательского состава – ____ человек, технического персонала – __ человек, студентов -____ человек, членов семей -____ человек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ча формированиям ГО, рабочим и служащим СИЗ и табельного имущества ГО на складе имущества и пункте выдачи СИЗ в административном корпусе. Обеспеченность личного состава формирований составляет _______________ (по видам СИЗ, имущество Г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дицинское обеспечение силами сандружин, медпункта, а также территориальных медицинских организаций (ближайшая поликлиника N __, адрес ____________, тел. ____, аптека N адрес ____________, тел. _______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храна института силами охранной фирмы _______, КПП – звеньев охраны общественно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тушении очагов пожара используются гидранты, артезианская скважина и пожарный водо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ведению АСНДР привлек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ормирования института (при сохранении ими готовности), _____ формирования общей численностью ___ чел. Распределение формирований по сменам согласно таблице ____ 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территориальные формирования, вводятся в очаги поражения из загородных зон. Для проведения работ на территории института из состава этой группировки сил ГО выделяются____________ (наименование формирований), а также формирования повышенной готовности, заблаговременно выведенные в загородную зону (_________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ые формирования вводятся на территорию института (в зависимости от сложившейся радиационной, химической, инженерной, пожарной обстановки) по маршруту 1 или 2 походной колонной. Походный порядок _____________, средняя скорость движения – __ км/ча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кретные задачи формированиям по проведению АСНДР, порядку эвакуации пораженных, допустимым дозам облучения личного состава формирований ставятся командиром соответствующего сводного отря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имечание редакци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-за ограниченного объема журнала мы не приводим все приложения к плану ГО. Отметим только, что в неопубликованных приложениях содержатся: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счет укрытия профессорско-преподавательского состава, технического персонала, студентов и членов их семей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чет на приведение в готовность защитных сооружений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чет на проведение мероприятий по эвакуации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список эвакуируемых (рассредоточиваемых), служащих и членов их семей;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лан-график наращивания мероприятий по повышению устойчивости работы института в военное время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личество и оснащение формирований;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хема управления;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писок работников с данными для подбора и подгонки средств индивидуальной защиты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едомость на выдачу противогазов постоянному составу работников института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N 4</w:t>
      </w:r>
    </w:p>
    <w:p>
      <w:pPr>
        <w:pStyle w:val="Noparagraphstyle"/>
        <w:tabs>
          <w:tab w:val="clear" w:pos="708"/>
          <w:tab w:val="left" w:pos="12060" w:leader="none"/>
          <w:tab w:val="left" w:pos="126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Ы ПОДГОТОВКИ ПЕРСОНАЛА И ОБУЧАЮЩИХСЯ ПО ГО И ЗАЩИТЕ ОТ ЧС</w:t>
      </w:r>
    </w:p>
    <w:p>
      <w:pPr>
        <w:pStyle w:val="Heading8"/>
        <w:spacing w:before="0" w:after="0"/>
        <w:ind w:firstLine="709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/>
          <w:i w:val="false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пка содержит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«Об итогах подготовки по ГО и защите от ЧС за 201_г. и задачах на 201_г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еречень учебных групп и руководителей занятий по БЖД на 201__ учебный год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писание занятий по БЖД с __________ на 201__ г.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аявка на подготовку должностных лиц и специалистов ГО и ЧС института в УМЦ по ГО и ЧС, его филиале__________ города, (района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ерсональный учет подготовки должностных лиц и специалистов ГО и ЧС в УМЦ, его филиалах и в учебных заведениях повышения квалификац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журнал учета проведения занятий на 201_ учеб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ет приказа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образовательного учреждения)</w:t>
      </w:r>
    </w:p>
    <w:p>
      <w:pPr>
        <w:pStyle w:val="Heading8"/>
        <w:spacing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Heading8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 N 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тогах подготовки _______ по ГО и защите от ЧС за 201_г.  и задачах на 201_г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учение руководящего, профессорско-преподавательского, технического персонала, а также студентов проводилось на основании организационно-методических указаний Министерства образования и науки РФ и органа исполнительной власти субъекта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а осуществлялась по действующим нормативам и включала в себя изучение способов защиты и правил поведения при ЧС мирного и военного времен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более качественно и полно проводилось занятия факультетами, кафедрами (конкретизировать), где руководителями являлись (перечислить фамил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ктовая тренировка и штабные тренировки проводились (в срок), или не проводились (указать причину). В ходе учений выявлены следующие отрицательные и положительные моменты в организации защиты (отсутствие СИЗ, навыки использования СИЗ, недостатки в работе системы связи и оповещения)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чение года совершенствовалась УМБ (что сделано и к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ый процесс обеспечен (не обеспечен) материальной базой (указать причин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проведении занятий недостаточно (или наоборот) обращалось внимание на практическую отработку приемов и действий обучаемых, использовались ТСО (радиотрансляция, видеофильмы и т.д.) для пропаганды ГО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ходя из вышеизложенного, 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Главной задачей на 201_ г. считать (из оргуказаний на новый учебный го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дготовку всех категорий обучаемых вести руководствуясь указаниями вышестоящих органов, программами для каждой категории обучаем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 основании постановлений Правительства РФ от 04.09.2003 N 547 (ред. от 08.09.2010) «О порядке подготовки населения в области защиты от ЧС природного и техногенного характера» и от 02.11.2000 N 841 (ред. от 22.10.2008) «Об утверждении Положения об организации обучения населения в области ГО» организовать подготовку должностных лиц и специалистов уполномоченных на решение задач в области ГО и ЧС по Программе обучения должностных лиц и специалистов ГО и ЧС в УМЦ ГО и ЧС и его филиал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рганизовать обучение личного состава формирований по Примерной программе обучения НАСФ  по 20-ти часовой программе, в рабочее время (ответственный – _________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Организовать обучение профессорско-преподавательского состава и технического персонала института в области БЖД по 14-ти часов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ть учебные группы по ____ чел. Руководителями групп назна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уппа 1 – ………………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уппа 2 – ………………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………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нятия проводить в рабочее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ки групп прилаг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Провести штабную тренировку по теме «______________» (название берется из оргуказаний). Дата проведения ……………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До __________ закончить оборудование справочно-информационного стенда. Ответственный 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Руководителям групп не допускать срывов занятий. В ходе занятий особое внимание уделять психологической подготовке, выработке у обучаемых практических навыков. Шире использовать технические средства (радиотрансляционную установку, к/ф, слайды) для обучения и пропаганды ГО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Учебный год по БЖД начать ___________закончить ___________. Занятия проводить по расписанию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Объявить благодарность с вручением (денежной премии, ценного подарка и т.д.)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Приказ довести до постоянного состава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 Контроль за исполнением приказа возложить на проректора ________ (ФИО) 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(ректор) ________ (подпись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тор 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 ФИ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» __________201__г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ых групп и руководителей занятий по БЖД на 201__ учебный год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6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91"/>
        <w:gridCol w:w="3167"/>
        <w:gridCol w:w="1505"/>
        <w:gridCol w:w="1533"/>
        <w:gridCol w:w="1497"/>
      </w:tblGrid>
      <w:tr>
        <w:trPr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мера Учебных груп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-во человек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уктурные подразделения, звенья самозащиты, руководящий состав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занятия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милия и инициал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Личный состав формиров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Факультет …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т.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ректор (подпись, ФИО)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СПИСА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нятий по БЖД с 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учебной группы) на 201__ г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44"/>
        <w:gridCol w:w="2442"/>
        <w:gridCol w:w="1383"/>
        <w:gridCol w:w="1383"/>
        <w:gridCol w:w="1362"/>
        <w:gridCol w:w="138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ас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мер и наименование те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од про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прове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то проводи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метка о проведен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ректор (подпись, ФИО)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одготовку должностных лиц и специалистов ГО и ЧС _____ институ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УМЦ по ГО и ЧС, его филиале________________ города, (район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60"/>
        <w:gridCol w:w="1320"/>
        <w:gridCol w:w="2558"/>
        <w:gridCol w:w="200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тегория должностных лиц ГОЧ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данной категор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обходимо обучить в 201__г. (ФИО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лагаемые сроки обуч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ктор институ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-й прорект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ректор по___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ректор по___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андиры формир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подаватели Б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и групп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енный по ГО и ЧС (подпись, ФИО)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СОНАЛЬНЫЙ УЧЕ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и должностных лиц и специалистов ГО и Ч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УМЦ, его филиалах и в учебных заведениях повышения квалифик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31"/>
        <w:gridCol w:w="2040"/>
        <w:gridCol w:w="726"/>
        <w:gridCol w:w="1308"/>
        <w:gridCol w:w="642"/>
        <w:gridCol w:w="642"/>
        <w:gridCol w:w="642"/>
        <w:gridCol w:w="642"/>
        <w:gridCol w:w="642"/>
        <w:gridCol w:w="642"/>
      </w:tblGrid>
      <w:tr>
        <w:trPr>
          <w:trHeight w:val="798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Занимаемая должность по основной работ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нимаемая должность по ГО, с какого времен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О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гда и где проходил подготовку по ГО в последний раз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</w:t>
            </w:r>
          </w:p>
        </w:tc>
      </w:tr>
      <w:tr>
        <w:trPr>
          <w:trHeight w:val="31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3</w:t>
            </w:r>
          </w:p>
        </w:tc>
      </w:tr>
      <w:tr>
        <w:trPr>
          <w:trHeight w:val="2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ктор институ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-й прор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подаватель Б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подаватели О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и звенье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олномоченный по ГО и Ч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олномоченный по ГО и Ч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и т.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ректор (подпись, ФИО)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проведения занятий на 201_ учебный год</w:t>
      </w:r>
    </w:p>
    <w:p>
      <w:pPr>
        <w:pStyle w:val="TextBodyIndent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ебной группы)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группы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амилия, имя, отчество)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нутренняя форма журнала)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Т ПОСЕЩАЕМОСТИ ЗАНЯТИЙ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87"/>
        <w:gridCol w:w="677"/>
        <w:gridCol w:w="676"/>
        <w:gridCol w:w="677"/>
        <w:gridCol w:w="677"/>
        <w:gridCol w:w="3543"/>
      </w:tblGrid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1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Фамилия, инициалы обучаемых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Дата проведения 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Дата проведения занятия, N темы, количество часов, подпись руководител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оследняя страница журнала)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И ПРЕДЛОЖЕНИЯ ПРОВЕРЯЮЩЕГО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053"/>
        <w:gridCol w:w="2825"/>
        <w:gridCol w:w="4417"/>
        <w:gridCol w:w="105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Тема занятия (учения), руководитель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ценка занятия (учения), замечания и предложения проверяющего. Должность и подпись проверяющего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3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ewt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55245</wp:posOffset>
              </wp:positionH>
              <wp:positionV relativeFrom="paragraph">
                <wp:posOffset>62230</wp:posOffset>
              </wp:positionV>
              <wp:extent cx="60534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4.9pt" to="480.95pt,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Подписка без каталожных наценок на журнал «Гражданская оборона и защита от чрезвычайных ситуаций в учреждениях, организациях и на предприятиях» в редакции (тел. (495) 5418922,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sz w:val="16"/>
        <w:szCs w:val="16"/>
        <w:lang w:val="en-US"/>
      </w:rPr>
      <w:t>zdrav</w:t>
    </w:r>
    <w:r>
      <w:rPr>
        <w:rFonts w:cs="Arial" w:ascii="Arial" w:hAnsi="Arial"/>
        <w:sz w:val="16"/>
        <w:szCs w:val="16"/>
      </w:rPr>
      <w:t>1@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ru</w:t>
    </w:r>
    <w:r>
      <w:rPr>
        <w:rFonts w:cs="Arial" w:ascii="Arial" w:hAnsi="Arial"/>
        <w:sz w:val="16"/>
        <w:szCs w:val="16"/>
      </w:rPr>
      <w:t xml:space="preserve">) или на сайте </w:t>
    </w:r>
    <w:r>
      <w:rPr>
        <w:rFonts w:cs="Arial" w:ascii="Arial" w:hAnsi="Arial"/>
        <w:sz w:val="16"/>
        <w:szCs w:val="16"/>
        <w:lang w:val="en-US"/>
      </w:rPr>
      <w:t>http</w:t>
    </w:r>
    <w:r>
      <w:rPr>
        <w:rFonts w:cs="Arial" w:ascii="Arial" w:hAnsi="Arial"/>
        <w:sz w:val="16"/>
        <w:szCs w:val="16"/>
      </w:rPr>
      <w:t>://гражданская-оборона-и-защита-от-чс.рф, а также в любом почтовом отделении.</w:t>
    </w:r>
  </w:p>
  <w:p>
    <w:pPr>
      <w:pStyle w:val="Footer"/>
      <w:spacing w:before="120" w:after="1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120" w:after="1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Аварийно химически опасное вещество (</w:t>
      </w:r>
      <w:r>
        <w:rPr>
          <w:rFonts w:cs="Arial" w:ascii="Arial" w:hAnsi="Arial"/>
          <w:sz w:val="16"/>
          <w:szCs w:val="16"/>
        </w:rPr>
        <w:t>АХОВ)</w:t>
      </w:r>
      <w:r>
        <w:rPr>
          <w:rFonts w:cs="Arial" w:ascii="Arial" w:hAnsi="Arial"/>
          <w:bCs/>
          <w:sz w:val="16"/>
          <w:szCs w:val="16"/>
        </w:rPr>
        <w:t xml:space="preserve"> - </w:t>
      </w:r>
      <w:r>
        <w:rPr>
          <w:rFonts w:cs="Arial" w:ascii="Arial" w:hAnsi="Arial"/>
          <w:sz w:val="16"/>
          <w:szCs w:val="16"/>
        </w:rPr>
        <w:t>опасное химическое вещество, применяемое в промышленности и сельском хозяйстве, при аварийном выбросе (разливе) которого может произойти заражение окружающей среды в поражающих живой организм концентрациях (токсодозах).</w:t>
      </w:r>
    </w:p>
  </w:footnote>
  <w:footnote w:id="3">
    <w:p>
      <w:pPr>
        <w:pStyle w:val="Footnote"/>
        <w:widowControl w:val="false"/>
        <w:ind w:firstLine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Аварийно химически опасное вещество (</w:t>
      </w:r>
      <w:r>
        <w:rPr>
          <w:rFonts w:cs="Arial" w:ascii="Arial" w:hAnsi="Arial"/>
          <w:sz w:val="16"/>
          <w:szCs w:val="16"/>
        </w:rPr>
        <w:t>АХОВ)</w:t>
      </w:r>
      <w:r>
        <w:rPr>
          <w:rFonts w:cs="Arial" w:ascii="Arial" w:hAnsi="Arial"/>
          <w:bCs/>
          <w:sz w:val="16"/>
          <w:szCs w:val="16"/>
        </w:rPr>
        <w:t xml:space="preserve"> - </w:t>
      </w:r>
      <w:r>
        <w:rPr>
          <w:rFonts w:cs="Arial" w:ascii="Arial" w:hAnsi="Arial"/>
          <w:sz w:val="16"/>
          <w:szCs w:val="16"/>
        </w:rPr>
        <w:t>опасное химическое вещество, применяемое в промышленности и сельском хозяйстве, при аварийном выбросе (разливе) которого может произойти заражение окружающей среды в поражающих живой организм концентрациях (токсодозах).</w:t>
      </w:r>
    </w:p>
  </w:footnote>
  <w:footnote w:id="4">
    <w:p>
      <w:pPr>
        <w:pStyle w:val="Footnote"/>
        <w:widowControl w:val="false"/>
        <w:ind w:firstLine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Аварийно химически опасное вещество (</w:t>
      </w:r>
      <w:r>
        <w:rPr>
          <w:rFonts w:cs="Arial" w:ascii="Arial" w:hAnsi="Arial"/>
          <w:sz w:val="16"/>
          <w:szCs w:val="16"/>
        </w:rPr>
        <w:t>АХОВ)</w:t>
      </w:r>
      <w:r>
        <w:rPr>
          <w:rFonts w:cs="Arial" w:ascii="Arial" w:hAnsi="Arial"/>
          <w:bCs/>
          <w:sz w:val="16"/>
          <w:szCs w:val="16"/>
        </w:rPr>
        <w:t xml:space="preserve"> - </w:t>
      </w:r>
      <w:r>
        <w:rPr>
          <w:rFonts w:cs="Arial" w:ascii="Arial" w:hAnsi="Arial"/>
          <w:sz w:val="16"/>
          <w:szCs w:val="16"/>
        </w:rPr>
        <w:t>опасное химическое вещество, применяемое в промышленности и сельском хозяйстве, при аварийном выбросе (разливе) которого может произойти заражение окружающей среды в поражающих живой организм концентрациях (токсодозах).</w:t>
      </w:r>
    </w:p>
  </w:footnote>
  <w:footnote w:id="5">
    <w:p>
      <w:pPr>
        <w:pStyle w:val="Footnote"/>
        <w:widowControl w:val="false"/>
        <w:ind w:firstLine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Аварийно химически опасное вещество (</w:t>
      </w:r>
      <w:r>
        <w:rPr>
          <w:rFonts w:cs="Arial" w:ascii="Arial" w:hAnsi="Arial"/>
          <w:sz w:val="16"/>
          <w:szCs w:val="16"/>
        </w:rPr>
        <w:t>АХОВ)</w:t>
      </w:r>
      <w:r>
        <w:rPr>
          <w:rFonts w:cs="Arial" w:ascii="Arial" w:hAnsi="Arial"/>
          <w:bCs/>
          <w:sz w:val="16"/>
          <w:szCs w:val="16"/>
        </w:rPr>
        <w:t xml:space="preserve"> - </w:t>
      </w:r>
      <w:r>
        <w:rPr>
          <w:rFonts w:cs="Arial" w:ascii="Arial" w:hAnsi="Arial"/>
          <w:sz w:val="16"/>
          <w:szCs w:val="16"/>
        </w:rPr>
        <w:t>опасное химическое вещество, применяемое в промышленности и сельском хозяйстве, при аварийном выбросе (разливе) которого может произойти заражение окружающей среды в поражающих живой организм концентрациях (токсодозах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1">
    <w:name w:val="fontstyle11"/>
    <w:basedOn w:val="Style5"/>
    <w:qFormat/>
    <w:rPr/>
  </w:style>
  <w:style w:type="character" w:styleId="Fontstyle12">
    <w:name w:val="fontstyle12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8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ind w:left="640" w:hanging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autoSpaceDE w:val="false"/>
      <w:spacing w:lineRule="auto" w:line="259" w:before="40" w:after="0"/>
      <w:ind w:left="280" w:right="200" w:hanging="0"/>
    </w:pPr>
    <w:rPr>
      <w:rFonts w:ascii="Times New Roman" w:hAnsi="Times New Roman" w:cs="Times New Roman"/>
      <w:b w:val="false"/>
      <w:sz w:val="24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8"/>
      </w:tabs>
      <w:spacing w:before="0" w:after="60"/>
      <w:ind w:left="0" w:hanging="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ton;Times New Roman" w:hAnsi="Newton;Times New Roman" w:eastAsia="Times New Roman" w:cs="Newton;Times New Roman"/>
      <w:color w:val="000000"/>
      <w:sz w:val="24"/>
      <w:szCs w:val="24"/>
      <w:lang w:val="ru-RU" w:bidi="ar-SA" w:eastAsia="zh-CN"/>
    </w:rPr>
  </w:style>
  <w:style w:type="paragraph" w:styleId="CM25">
    <w:name w:val="CM25"/>
    <w:basedOn w:val="Default"/>
    <w:next w:val="Default"/>
    <w:qFormat/>
    <w:pPr>
      <w:spacing w:before="0" w:after="22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12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1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16"/>
    </w:pPr>
    <w:rPr>
      <w:rFonts w:cs="Times New Roman"/>
      <w:color w:val="000000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Times New Roman" w:hAnsi="Times New Roman" w:cs="Times New Roman"/>
      <w:b w:val="fals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Times New Roman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Style8">
    <w:name w:val="Нуме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imes New Roman" w:hAnsi="Times New Roman" w:cs="Times New Roman"/>
      <w:b w:val="false"/>
      <w:color w:val="000000"/>
      <w:sz w:val="28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35:00Z</dcterms:created>
  <dc:creator>Михаил</dc:creator>
  <dc:description/>
  <cp:keywords/>
  <dc:language>en-US</dc:language>
  <cp:lastModifiedBy>Ученик</cp:lastModifiedBy>
  <dcterms:modified xsi:type="dcterms:W3CDTF">2023-02-23T13:04:00Z</dcterms:modified>
  <cp:revision>35</cp:revision>
  <dc:subject/>
  <dc:title>ПЕРЕЧЕНЬ ДОКУМЕНТОВ ПО ГРАЖДАНСКОЙ ОБОРОНЕ И ЧРЕЗВЫЧАЙНЫМ СИТУАЦИЯМ В ОБРАЗОВАТЕЛЬНЫХ УЧРЕЖДЕНИЯХ</dc:title>
</cp:coreProperties>
</file>